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ЗАПРАШИВАЕМОГО МИКРОЗАЙМА                   _</w:t>
            </w:r>
            <w:r>
              <w:rPr>
                <w:rFonts w:cs="Times New Roman" w:ascii="Times New Roman" w:hAnsi="Times New Roman"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894"/>
        <w:gridCol w:w="365"/>
        <w:gridCol w:w="1182"/>
        <w:gridCol w:w="94"/>
        <w:gridCol w:w="34"/>
        <w:gridCol w:w="620"/>
        <w:gridCol w:w="338"/>
        <w:gridCol w:w="55"/>
        <w:gridCol w:w="424"/>
        <w:gridCol w:w="293"/>
        <w:gridCol w:w="38"/>
        <w:gridCol w:w="620"/>
        <w:gridCol w:w="180"/>
        <w:gridCol w:w="347"/>
        <w:gridCol w:w="28"/>
        <w:gridCol w:w="708"/>
        <w:gridCol w:w="1560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>
          <w:trHeight w:val="58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УСН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130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9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Х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890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0.7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746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2.9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5560</wp:posOffset>
                      </wp:positionV>
                      <wp:extent cx="12255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2.8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8%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9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5560</wp:posOffset>
                      </wp:positionV>
                      <wp:extent cx="12255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2.8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0%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2616850394"/>
            <w:bookmarkStart w:id="3" w:name="__Fieldmark__0_2616850394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2616850394"/>
            <w:bookmarkStart w:id="5" w:name="__Fieldmark__1_2616850394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2616850394"/>
            <w:bookmarkStart w:id="7" w:name="__Fieldmark__2_2616850394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2616850394"/>
            <w:bookmarkStart w:id="9" w:name="__Fieldmark__3_2616850394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2616850394"/>
            <w:bookmarkStart w:id="11" w:name="__Fieldmark__4_2616850394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2616850394"/>
            <w:bookmarkStart w:id="13" w:name="__Fieldmark__5_2616850394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2616850394"/>
            <w:bookmarkStart w:id="15" w:name="__Fieldmark__6_2616850394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2616850394"/>
            <w:bookmarkStart w:id="17" w:name="__Fieldmark__7_2616850394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2616850394"/>
            <w:bookmarkStart w:id="19" w:name="__Fieldmark__8_2616850394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2616850394"/>
            <w:bookmarkStart w:id="21" w:name="__Fieldmark__9_2616850394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2616850394"/>
            <w:bookmarkStart w:id="23" w:name="__Fieldmark__10_2616850394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2616850394"/>
            <w:bookmarkStart w:id="25" w:name="__Fieldmark__11_261685039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2616850394"/>
            <w:bookmarkStart w:id="27" w:name="__Fieldmark__12_261685039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2616850394"/>
            <w:bookmarkStart w:id="29" w:name="__Fieldmark__13_2616850394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2616850394"/>
            <w:bookmarkStart w:id="31" w:name="__Fieldmark__14_2616850394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2616850394"/>
            <w:bookmarkStart w:id="33" w:name="__Fieldmark__15_2616850394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2616850394"/>
            <w:bookmarkStart w:id="35" w:name="__Fieldmark__16_2616850394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озбуждена ли в отношении Заявителя процедура несостоятельности (банкротства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Заявитель признавался банкротом - то с момента признания банкротом, с момента прекращения производства по делу о банкротстве прошло пять и более лет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2616850394"/>
            <w:bookmarkStart w:id="37" w:name="__Fieldmark__17_2616850394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2616850394"/>
            <w:bookmarkStart w:id="39" w:name="__Fieldmark__18_2616850394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2616850394"/>
            <w:bookmarkStart w:id="41" w:name="__Fieldmark__19_2616850394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2616850394"/>
            <w:bookmarkStart w:id="43" w:name="__Fieldmark__20_2616850394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1406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санкция в виде аннулирования лицензии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2616850394"/>
            <w:bookmarkStart w:id="45" w:name="__Fieldmark__21_2616850394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2616850394"/>
            <w:bookmarkStart w:id="47" w:name="__Fieldmark__22_2616850394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3_2616850394"/>
            <w:bookmarkStart w:id="49" w:name="__Fieldmark__23_2616850394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2616850394"/>
            <w:bookmarkStart w:id="51" w:name="__Fieldmark__24_2616850394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5_2616850394"/>
            <w:bookmarkStart w:id="53" w:name="__Fieldmark__25_2616850394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2616850394"/>
            <w:bookmarkStart w:id="55" w:name="__Fieldmark__26_2616850394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7_2616850394"/>
            <w:bookmarkStart w:id="57" w:name="__Fieldmark__27_2616850394"/>
            <w:bookmarkEnd w:id="57"/>
            <w:r/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2616850394"/>
            <w:bookmarkStart w:id="59" w:name="__Fieldmark__28_2616850394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12 (либо количество месяцев определить с учетом начала  деятельности) месяцев 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,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Основание полномочий (реквизиты решения,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Б АКЦИОНЕРАХ/УЧАСТНИКАХ/ВЫГОДОПРИОБРЕТАТЕЛЯХ  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ЮРИДИЧЕСКОГО ЛИЦА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вляется ли руководитель, учредитель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2616850394"/>
            <w:bookmarkStart w:id="61" w:name="__Fieldmark__29_261685039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(если «да», то указать наименование занимаемой должности, наименование и адрес работодателя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2616850394"/>
            <w:bookmarkStart w:id="63" w:name="__Fieldmark__30_2616850394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.  Информация о персональном составе органов управления Фонда размещена на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right="292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2616850394"/>
            <w:bookmarkStart w:id="65" w:name="__Fieldmark__31_261685039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сли «да», то указать Ф.И.О. лица и родственную принадлежность)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2616850394"/>
            <w:bookmarkStart w:id="67" w:name="__Fieldmark__32_2616850394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договоров займа, гарантий, лизинга,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, лизингодател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Обеспечение, предоставленное Заявителем по действующим обязательствам третьих лиц: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66"/>
        <w:gridCol w:w="1560"/>
        <w:gridCol w:w="1778"/>
        <w:gridCol w:w="1630"/>
        <w:gridCol w:w="15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Вид обеспечения (поручительство/ зало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</w:rPr>
              <w:t>За кого предоставлено обеспечение 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5"/>
                <w:szCs w:val="15"/>
              </w:rPr>
              <w:t>Кому предоставлено (наименование кредитор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5"/>
                <w:szCs w:val="15"/>
              </w:rPr>
              <w:t>Размер (сумма) предоставленного обеспечени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5"/>
                <w:szCs w:val="15"/>
              </w:rPr>
              <w:t>Дата предоставления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5"/>
                <w:szCs w:val="15"/>
              </w:rPr>
              <w:t>Срок, на который предоставлено обеспечение, мес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1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3_2616850394"/>
            <w:bookmarkStart w:id="69" w:name="__Fieldmark__33_2616850394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4_2616850394"/>
            <w:bookmarkStart w:id="71" w:name="__Fieldmark__34_2616850394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5_2616850394"/>
            <w:bookmarkStart w:id="73" w:name="__Fieldmark__35_261685039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6_2616850394"/>
            <w:bookmarkStart w:id="75" w:name="__Fieldmark__36_261685039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2616850394"/>
            <w:bookmarkStart w:id="77" w:name="__Fieldmark__37_261685039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2616850394"/>
            <w:bookmarkStart w:id="79" w:name="__Fieldmark__38_261685039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39_2616850394"/>
            <w:bookmarkStart w:id="81" w:name="__Fieldmark__39_2616850394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0_2616850394"/>
            <w:bookmarkStart w:id="83" w:name="__Fieldmark__40_2616850394"/>
            <w:bookmarkEnd w:id="8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1_2616850394"/>
            <w:bookmarkStart w:id="85" w:name="__Fieldmark__41_2616850394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нформация отсутствуе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2_2616850394"/>
            <w:bookmarkStart w:id="87" w:name="__Fieldmark__42_2616850394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 (далее – Заявитель), в лице ___________, действующего на основании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____,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ём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ё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ём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 (далее – Заявитель), в лице ____________________________, действующего на основании   _____________________________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_________________              /______________________/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ФИО руководителя  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 xml:space="preserve"> </w:t>
      </w:r>
      <w:r>
        <w:rPr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Дата рождения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 и код подразделения (при наличии)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firstLine="556"/>
        <w:contextualSpacing/>
        <w:jc w:val="both"/>
        <w:rPr/>
      </w:pPr>
      <w:r>
        <w:rPr>
          <w:sz w:val="18"/>
          <w:szCs w:val="18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 Сведения, указанные в настоящем пункте, устанавливаются в отношении 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международными договорами РФ и законодательством Р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. Адрес места жительства (регистрации):____________________________________________________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рес места пребыв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2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Сведения о принадлежности бенефициарного владельца (регистрация, место жительства, место нахождения, наличие счета в банке) к государству (территории), которое (которая) не выполняет рекомендации Группы разработки финансовых мер борьбы с отмыванием денег (ФАТФ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2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815" w:hanging="29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заполнения 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>_____________________________</w:t>
      </w:r>
      <w:r>
        <w:rPr>
          <w:sz w:val="20"/>
          <w:szCs w:val="20"/>
          <w:u w:val="single"/>
          <w:lang w:eastAsia="en-US"/>
        </w:rPr>
        <w:t>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9"/>
        </w:tabs>
        <w:ind w:left="18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0:00Z</dcterms:created>
  <dc:creator>Инга</dc:creator>
  <dc:description/>
  <cp:keywords/>
  <dc:language>en-US</dc:language>
  <cp:lastModifiedBy>Рослякова Лариса  </cp:lastModifiedBy>
  <cp:lastPrinted>2025-07-30T09:02:00Z</cp:lastPrinted>
  <dcterms:modified xsi:type="dcterms:W3CDTF">2025-08-05T09:28:00Z</dcterms:modified>
  <cp:revision>52</cp:revision>
  <dc:subject/>
  <dc:title/>
</cp:coreProperties>
</file>