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1                                                                к 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19"/>
        <w:ind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ля индивидуального предпринимателя)   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19"/>
        <w:ind w:left="720" w:right="29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как мое заявление на предоставление микрозайма.</w:t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С основными условиями предоставления микрозайма ознакомле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40"/>
              <w:ind w:right="29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87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0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584"/>
        <w:gridCol w:w="145"/>
        <w:gridCol w:w="831"/>
        <w:gridCol w:w="11"/>
        <w:gridCol w:w="1123"/>
        <w:gridCol w:w="283"/>
        <w:gridCol w:w="176"/>
        <w:gridCol w:w="108"/>
        <w:gridCol w:w="542"/>
        <w:gridCol w:w="25"/>
        <w:gridCol w:w="338"/>
        <w:gridCol w:w="370"/>
        <w:gridCol w:w="567"/>
        <w:gridCol w:w="438"/>
        <w:gridCol w:w="180"/>
        <w:gridCol w:w="91"/>
        <w:gridCol w:w="234"/>
        <w:gridCol w:w="758"/>
        <w:gridCol w:w="1560"/>
      </w:tblGrid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(Фамилия Имя Отчество (при наличии)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 Заявителя в качестве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>
          <w:trHeight w:val="478" w:hRule="atLeast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фактического места ведения бизнеса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отправки почтовых отправлений для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</w:tr>
      <w:tr>
        <w:trPr>
          <w:trHeight w:val="236" w:hRule="atLeast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>
          <w:trHeight w:val="424" w:hRule="atLeast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Адрес сайта, страницы в социальных сетях, с использованием которых индивидуальным предпринимателем оказываются услуги (при наличи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контактная информация (при наличии).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номера телефонов лиц для связи с заявителем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УСН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</wp:posOffset>
                      </wp:positionV>
                      <wp:extent cx="12255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0.2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ЕСХН    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780</wp:posOffset>
                      </wp:positionV>
                      <wp:extent cx="12954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1.4pt;width:10.1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АТЕН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4445</wp:posOffset>
                      </wp:positionV>
                      <wp:extent cx="137160" cy="130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-0.35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890</wp:posOffset>
                      </wp:positionV>
                      <wp:extent cx="13652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0.7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ПД</w:t>
            </w:r>
          </w:p>
        </w:tc>
      </w:tr>
      <w:tr>
        <w:trPr>
          <w:trHeight w:val="1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7465</wp:posOffset>
                      </wp:positionV>
                      <wp:extent cx="13652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2.9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4925</wp:posOffset>
                      </wp:positionV>
                      <wp:extent cx="12255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2.7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6" w:right="-8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2385</wp:posOffset>
                      </wp:positionV>
                      <wp:extent cx="122555" cy="1098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2.5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26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3655</wp:posOffset>
                      </wp:positionV>
                      <wp:extent cx="122555" cy="1098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2.6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0%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1725454178"/>
            <w:bookmarkStart w:id="1" w:name="__Fieldmark__0_1725454178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1725454178"/>
            <w:bookmarkStart w:id="3" w:name="__Fieldmark__1_1725454178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1725454178"/>
            <w:bookmarkStart w:id="5" w:name="__Fieldmark__2_1725454178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1725454178"/>
            <w:bookmarkStart w:id="7" w:name="__Fieldmark__3_1725454178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1725454178"/>
            <w:bookmarkStart w:id="9" w:name="__Fieldmark__4_1725454178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1725454178"/>
            <w:bookmarkStart w:id="11" w:name="__Fieldmark__5_1725454178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1725454178"/>
            <w:bookmarkStart w:id="13" w:name="__Fieldmark__6_1725454178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1725454178"/>
            <w:bookmarkStart w:id="15" w:name="__Fieldmark__7_1725454178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1725454178"/>
            <w:bookmarkStart w:id="17" w:name="__Fieldmark__8_1725454178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1725454178"/>
            <w:bookmarkStart w:id="19" w:name="__Fieldmark__9_1725454178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1725454178"/>
            <w:bookmarkStart w:id="21" w:name="__Fieldmark__10_1725454178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тесь ли Вы изготовлением и реализацией подакцизных видов деятельности (согласно ст. 181 Налогового Кодекса), добычей и реализацией полезных ископаемых, за исключением общераспространенных полезных ископаемых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725454178"/>
            <w:bookmarkStart w:id="23" w:name="__Fieldmark__11_172545417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725454178"/>
            <w:bookmarkStart w:id="25" w:name="__Fieldmark__12_172545417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в бюджеты любого уровня или внебюджетные фонд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1725454178"/>
            <w:bookmarkStart w:id="27" w:name="__Fieldmark__13_1725454178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1725454178"/>
            <w:bookmarkStart w:id="29" w:name="__Fieldmark__14_1725454178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1725454178"/>
            <w:bookmarkStart w:id="31" w:name="__Fieldmark__15_1725454178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1725454178"/>
            <w:bookmarkStart w:id="33" w:name="__Fieldmark__16_1725454178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озбуждена ли в отношении Вас процедура несостоятельности (банкротства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сли признавались банкротом - то с момента признания банкротом, с момента завершения процедуры реализации имущества гражданина или прекращения производства по делу о банкротстве в ходе такой процедуры прошло пять и более лет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1725454178"/>
            <w:bookmarkStart w:id="35" w:name="__Fieldmark__17_1725454178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1725454178"/>
            <w:bookmarkStart w:id="37" w:name="__Fieldmark__18_1725454178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1725454178"/>
            <w:bookmarkStart w:id="39" w:name="__Fieldmark__19_1725454178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1725454178"/>
            <w:bookmarkStart w:id="41" w:name="__Fieldmark__20_1725454178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санкция в виде аннулирования лицензии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1725454178"/>
            <w:bookmarkStart w:id="43" w:name="__Fieldmark__21_1725454178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1725454178"/>
            <w:bookmarkStart w:id="45" w:name="__Fieldmark__22_1725454178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500 тысяч рублей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1725454178"/>
            <w:bookmarkStart w:id="47" w:name="__Fieldmark__23_1725454178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1725454178"/>
            <w:bookmarkStart w:id="49" w:name="__Fieldmark__24_1725454178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1725454178"/>
            <w:bookmarkStart w:id="51" w:name="__Fieldmark__25_1725454178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1725454178"/>
            <w:bookmarkStart w:id="53" w:name="__Fieldmark__26_1725454178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Являетесь ли вы субъектом малого и среднего предпринимательства, осуществляющим деятельность в сфере социально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: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1725454178"/>
            <w:bookmarkStart w:id="55" w:name="__Fieldmark__27_1725454178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8_1725454178"/>
            <w:bookmarkStart w:id="57" w:name="__Fieldmark__28_1725454178"/>
            <w:bookmarkEnd w:id="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сли «Да», то указать основание отнесения к субъекту МСП, осуществляющему деятельность в сфере социального предпринимательства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-108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ЛИЦЕНЗИЯХ</w:t>
            </w:r>
          </w:p>
          <w:p>
            <w:pPr>
              <w:pStyle w:val="Normal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если деятельность лицензируетс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НДИВИДУАЛЬНОМ ПРЕДПРИНИМАТЕ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: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(при наличии указать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, и код подразделения (при наличии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регистрации ИП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жительства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9_1725454178"/>
            <w:bookmarkStart w:id="59" w:name="__Fieldmark__29_1725454178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 состою в брак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0_1725454178"/>
            <w:bookmarkStart w:id="61" w:name="__Fieldmark__30_1725454178"/>
            <w:bookmarkEnd w:id="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браке (серия, номер, кем и когда выдано)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иждивенцев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брачное соглашение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1_1725454178"/>
            <w:bookmarkStart w:id="63" w:name="__Fieldmark__31_1725454178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2_1725454178"/>
            <w:bookmarkStart w:id="65" w:name="__Fieldmark__32_1725454178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(а) готов(а) оформить согласие на заключение договора микрозайма в форме 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3_1725454178"/>
            <w:bookmarkStart w:id="67" w:name="__Fieldmark__33_1725454178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4_1725454178"/>
            <w:bookmarkStart w:id="69" w:name="__Fieldmark__34_1725454178"/>
            <w:bookmarkEnd w:id="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35_1725454178"/>
            <w:bookmarkStart w:id="71" w:name="__Fieldmark__35_1725454178"/>
            <w:bookmarkEnd w:id="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36_1725454178"/>
            <w:bookmarkStart w:id="73" w:name="__Fieldmark__36_1725454178"/>
            <w:bookmarkEnd w:id="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ли Вы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725454178"/>
            <w:bookmarkStart w:id="75" w:name="__Fieldmark__37_1725454178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«да», то указать наименование занимаемой должности, наименование и адрес работодателя)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38_1725454178"/>
            <w:bookmarkStart w:id="77" w:name="__Fieldmark__38_1725454178"/>
            <w:bookmarkEnd w:id="7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те (занимаете) ли  Вы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1725454178"/>
            <w:bookmarkStart w:id="79" w:name="__Fieldmark__39_1725454178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«да», то указать наименование занимаемой должности, наименование и адрес работодателя)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40_1725454178"/>
            <w:bookmarkStart w:id="81" w:name="__Fieldmark__40_1725454178"/>
            <w:bookmarkEnd w:id="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есь ли Вы либо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. Информация о персональном составе органов управления Фонда размещена на его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p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1725454178"/>
            <w:bookmarkStart w:id="83" w:name="__Fieldmark__41_1725454178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«да», то указать Ф.И.О. лица и родственную принадлежность)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2_1725454178"/>
            <w:bookmarkStart w:id="85" w:name="__Fieldmark__42_1725454178"/>
            <w:bookmarkEnd w:id="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ТНОШЕНИЕ К ВОИНСКОЙ ОБЯЗАН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заполняется для Заявителей – индивидуальных предпринимателей (мужчин) моложе 30 лет):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одлежу призыву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43_1725454178"/>
            <w:bookmarkStart w:id="87" w:name="__Fieldmark__43_1725454178"/>
            <w:bookmarkEnd w:id="8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Освобожден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44_1725454178"/>
            <w:bookmarkStart w:id="89" w:name="__Fieldmark__44_1725454178"/>
            <w:bookmarkEnd w:id="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мею отсрочку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5_1725454178"/>
            <w:bookmarkStart w:id="91" w:name="__Fieldmark__45_1725454178"/>
            <w:bookmarkEnd w:id="9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ребываю в запас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2" w:name="__Fieldmark__46_1725454178"/>
            <w:bookmarkStart w:id="93" w:name="__Fieldmark__46_1725454178"/>
            <w:bookmarkEnd w:id="9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/>
      </w:pPr>
      <w:r>
        <w:rPr/>
        <w:t>СВЕДЕНИЯ ОБ ОТКРЫТЫХ БАНКОВСКИХ СЧЕТАХ</w:t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2785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 xml:space="preserve">Дата открытия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Среднемесячные обороты за последние 12 (либо количество месяцев определить с учетом начала  деятельности) месяцев (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ИНФОРМАЦИЯ ОБ ОБЯЗАТЕЛЬСТВАХ 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 договоров займа, гарантий,  лизинга, факторинга (в статусе ИП и как ФИЗИЧЕСКОГО ЛИЦА)</w:t>
      </w:r>
      <w:r>
        <w:rPr/>
        <w:t>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8"/>
        <w:gridCol w:w="708"/>
        <w:gridCol w:w="709"/>
        <w:gridCol w:w="567"/>
        <w:gridCol w:w="1276"/>
        <w:gridCol w:w="850"/>
        <w:gridCol w:w="142"/>
        <w:gridCol w:w="1701"/>
        <w:gridCol w:w="142"/>
        <w:gridCol w:w="1701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беспечение, предоставленное Заявителем по действующим обязательствам третьих лиц: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701"/>
              <w:gridCol w:w="1559"/>
              <w:gridCol w:w="1843"/>
              <w:gridCol w:w="1701"/>
              <w:gridCol w:w="1559"/>
            </w:tblGrid>
            <w:tr>
              <w:trPr>
                <w:trHeight w:val="92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ind w:left="0" w:right="29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16"/>
                      <w:szCs w:val="16"/>
                    </w:rPr>
                    <w:t>Вид обеспечения (поручительство/залог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ind w:left="0" w:right="29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16"/>
                      <w:szCs w:val="16"/>
                    </w:rPr>
                    <w:t>За кого предоставлено обеспечение (наименование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ind w:left="0" w:right="29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15"/>
                      <w:szCs w:val="15"/>
                    </w:rPr>
                    <w:t>Кому предоставлено (наименование кредитор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ind w:left="0" w:right="29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15"/>
                      <w:szCs w:val="15"/>
                    </w:rPr>
                    <w:t>Размер (сумма) предоставленного обеспечения,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ind w:left="0" w:right="29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15"/>
                      <w:szCs w:val="15"/>
                    </w:rPr>
                    <w:t>Дата предоставления обеспе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ind w:left="0" w:right="29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15"/>
                      <w:szCs w:val="15"/>
                    </w:rPr>
                    <w:t>Срок, на который предоставлено обеспечение, мес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  <w:szCs w:val="15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3011" w:leader="none"/>
                    </w:tabs>
                    <w:snapToGrid w:val="false"/>
                    <w:ind w:left="0" w:right="29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 w:val="false"/>
                      <w:smallCaps w:val="false"/>
                      <w:sz w:val="20"/>
                    </w:rPr>
                  </w:r>
                </w:p>
              </w:tc>
            </w:tr>
          </w:tbl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СВЕДЕНИЯ О ПРАВАХ ВЛАДЕНИЯ ЗАЯВИТЕЛЯ НА ИМУЩЕСТВО, В ТОМ ЧИСЛЕ АРЕНДА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(как ИП и как ФИЗИЧЕСКОГО ЛИЦА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ДВИЖИМОЕ ИМУЩЕСТВО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лощадь, кв.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7_1725454178"/>
            <w:bookmarkStart w:id="95" w:name="__Fieldmark__47_1725454178"/>
            <w:bookmarkEnd w:id="9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48_1725454178"/>
            <w:bookmarkStart w:id="97" w:name="__Fieldmark__48_1725454178"/>
            <w:bookmarkEnd w:id="9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1725454178"/>
            <w:bookmarkStart w:id="99" w:name="__Fieldmark__49_1725454178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1725454178"/>
            <w:bookmarkStart w:id="101" w:name="__Fieldmark__50_1725454178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1725454178"/>
            <w:bookmarkStart w:id="103" w:name="__Fieldmark__51_1725454178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1927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4" w:name="__Fieldmark__52_1725454178"/>
            <w:bookmarkStart w:id="105" w:name="__Fieldmark__52_1725454178"/>
            <w:bookmarkEnd w:id="10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6" w:name="__Fieldmark__53_1725454178"/>
            <w:bookmarkStart w:id="107" w:name="__Fieldmark__53_1725454178"/>
            <w:bookmarkEnd w:id="10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8" w:name="__Fieldmark__54_1725454178"/>
            <w:bookmarkStart w:id="109" w:name="__Fieldmark__54_1725454178"/>
            <w:bookmarkEnd w:id="10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нформация отсутствует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0" w:name="__Fieldmark__55_1725454178"/>
            <w:bookmarkStart w:id="111" w:name="__Fieldmark__55_1725454178"/>
            <w:bookmarkEnd w:id="1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189"/>
        <w:gridCol w:w="796"/>
        <w:gridCol w:w="1842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ДЕЯТЕЛЬНОСТ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ивидуального предпринимателя, применяющего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лько времени Вы занимаетесь данным видом деятельности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до 12 месяцев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1725454178"/>
            <w:bookmarkStart w:id="113" w:name="__Fieldmark__56_1725454178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4" w:name="__Fieldmark__57_1725454178"/>
            <w:bookmarkStart w:id="115" w:name="__Fieldmark__57_1725454178"/>
            <w:bookmarkEnd w:id="1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6" w:name="__Fieldmark__58_1725454178"/>
            <w:bookmarkStart w:id="117" w:name="__Fieldmark__58_1725454178"/>
            <w:bookmarkEnd w:id="1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8" w:name="__Fieldmark__59_1725454178"/>
            <w:bookmarkStart w:id="119" w:name="__Fieldmark__59_1725454178"/>
            <w:bookmarkEnd w:id="1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0" w:name="__Fieldmark__60_1725454178"/>
            <w:bookmarkStart w:id="121" w:name="__Fieldmark__60_1725454178"/>
            <w:bookmarkEnd w:id="1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2" w:name="__Fieldmark__61_1725454178"/>
            <w:bookmarkStart w:id="123" w:name="__Fieldmark__61_1725454178"/>
            <w:bookmarkEnd w:id="1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реализацией подакцизных товаров и товаров, подлежащих обязательной маркировке средствами идентификации в соответствии с законодательством РФ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1725454178"/>
            <w:bookmarkStart w:id="125" w:name="__Fieldmark__62_1725454178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1725454178"/>
            <w:bookmarkStart w:id="127" w:name="__Fieldmark__63_1725454178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ерепродажу товаров, имущественных прав, за исключением продажи имущества, использовавшегося для личных, домашних и (или) иных подобных нужд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1725454178"/>
            <w:bookmarkStart w:id="129" w:name="__Fieldmark__64_1725454178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1725454178"/>
            <w:bookmarkStart w:id="131" w:name="__Fieldmark__65_1725454178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существляете ли Вы добычу и (или) реализацию полезных ископаемых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1725454178"/>
            <w:bookmarkStart w:id="133" w:name="__Fieldmark__66_1725454178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1725454178"/>
            <w:bookmarkStart w:id="135" w:name="__Fieldmark__67_1725454178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е ли вы работников, с которыми состоите в трудовых отношениях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1725454178"/>
            <w:bookmarkStart w:id="137" w:name="__Fieldmark__68_1725454178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1725454178"/>
            <w:bookmarkStart w:id="139" w:name="__Fieldmark__69_1725454178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редпринимательскую деятельность в интересах другого лица на основе договоров поручения, договоров комиссии либо агентских договоров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1725454178"/>
            <w:bookmarkStart w:id="141" w:name="__Fieldmark__70_1725454178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1725454178"/>
            <w:bookmarkStart w:id="143" w:name="__Fieldmark__71_1725454178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те ли вы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1725454178"/>
            <w:bookmarkStart w:id="145" w:name="__Fieldmark__72_1725454178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1725454178"/>
            <w:bookmarkStart w:id="147" w:name="__Fieldmark__73_1725454178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те ли вы иные специальные налоговые режимы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1725454178"/>
            <w:bookmarkStart w:id="149" w:name="__Fieldmark__74_1725454178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1725454178"/>
            <w:bookmarkStart w:id="151" w:name="__Fieldmark__75_1725454178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ышают ли ваши доходы, учитываемые при определении налоговой базы, в текущем календарном году 2,4 миллиона рублей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1725454178"/>
            <w:bookmarkStart w:id="153" w:name="__Fieldmark__76_1725454178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1725454178"/>
            <w:bookmarkStart w:id="155" w:name="__Fieldmark__77_1725454178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озбуждена ли в отношении Вас процедура несостоятельности (банкротства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признавались банкротом - то с момента признания банкротом, с момента завершения процедуры реализации имущества гражданина или прекращения производства по делу о банкротстве в ходе такой процедуры прошло пять и более л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1725454178"/>
            <w:bookmarkStart w:id="157" w:name="__Fieldmark__78_1725454178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1725454178"/>
            <w:bookmarkStart w:id="159" w:name="__Fieldmark__79_1725454178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1725454178"/>
            <w:bookmarkStart w:id="161" w:name="__Fieldmark__80_1725454178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1725454178"/>
            <w:bookmarkStart w:id="163" w:name="__Fieldmark__81_1725454178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СВЕДЕНИЯ О ДОХОДАХ </w:t>
      </w:r>
      <w:r>
        <w:rPr>
          <w:rFonts w:cs="Times New Roman" w:ascii="Times New Roman" w:hAnsi="Times New Roman"/>
          <w:b/>
          <w:bCs/>
          <w:sz w:val="20"/>
        </w:rPr>
        <w:t>индивидуального предпринимателя, применяющего специальный налоговый режим «налог на профессиональный доход»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77"/>
        <w:gridCol w:w="326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реднемесячный профессиональ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среднемесячные доходы (указать источник происхождения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Я, ______________________________________________________________________________________ полностью согласен с тем, что: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ё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Я обязан выполнять, предусмотренные договором микрозайма обязанности. Уклонение от их выполнения может повлечь гражданскую и уголовную ответственность (Статья 177 УК РФ)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, сообщаемой Заявителем, а Заявитель не возражает против такой провер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не обязан мне ее возвраща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1. Я, Заявитель,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_______________________________________________________________ 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. оф.307) свое согласие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0"/>
          <w:szCs w:val="20"/>
        </w:rPr>
        <w:t xml:space="preserve">на проверку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индивидуального предпринимателя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М.П.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«______»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_______________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20</w:t>
      </w:r>
      <w:r>
        <w:rPr>
          <w:rFonts w:cs="Times New Roman" w:ascii="Times New Roman" w:hAnsi="Times New Roman"/>
          <w:caps w:val="false"/>
          <w:smallCaps w:val="false"/>
          <w:sz w:val="20"/>
        </w:rPr>
        <w:t>___ г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омер страницы"/>
    <w:basedOn w:val="Style6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b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napToGrid w:val="false"/>
      <w:jc w:val="center"/>
    </w:pPr>
    <w:rPr>
      <w:b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ind w:left="710" w:hanging="284"/>
    </w:pPr>
    <w:rPr>
      <w:sz w:val="20"/>
      <w:szCs w:val="20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д документа"/>
    <w:basedOn w:val="Style18"/>
    <w:qFormat/>
    <w:pPr>
      <w:jc w:val="center"/>
    </w:pPr>
    <w:rPr>
      <w:b/>
      <w:caps/>
      <w:sz w:val="28"/>
    </w:rPr>
  </w:style>
  <w:style w:type="paragraph" w:styleId="Style20">
    <w:name w:val="Разновидность документа"/>
    <w:basedOn w:val="Style18"/>
    <w:qFormat/>
    <w:pPr>
      <w:spacing w:before="0" w:after="40"/>
      <w:jc w:val="center"/>
    </w:pPr>
    <w:rPr>
      <w:b/>
      <w:sz w:val="24"/>
    </w:rPr>
  </w:style>
  <w:style w:type="paragraph" w:styleId="Style21">
    <w:name w:val="над таблицей"/>
    <w:basedOn w:val="Style18"/>
    <w:qFormat/>
    <w:pPr>
      <w:spacing w:before="0" w:after="20"/>
      <w:jc w:val="left"/>
    </w:pPr>
    <w:rPr>
      <w:b/>
      <w:caps/>
      <w:sz w:val="12"/>
    </w:rPr>
  </w:style>
  <w:style w:type="paragraph" w:styleId="Style22">
    <w:name w:val="текст в таблице"/>
    <w:basedOn w:val="Style18"/>
    <w:qFormat/>
    <w:pPr>
      <w:ind w:left="1406" w:hanging="1406"/>
      <w:jc w:val="left"/>
    </w:pPr>
    <w:rPr>
      <w:caps/>
      <w:sz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8:00Z</dcterms:created>
  <dc:creator>Инга</dc:creator>
  <dc:description/>
  <cp:keywords/>
  <dc:language>en-US</dc:language>
  <cp:lastModifiedBy>Рослякова Лариса  </cp:lastModifiedBy>
  <cp:lastPrinted>2025-08-05T08:53:00Z</cp:lastPrinted>
  <dcterms:modified xsi:type="dcterms:W3CDTF">2025-08-05T09:27:00Z</dcterms:modified>
  <cp:revision>26</cp:revision>
  <dc:subject/>
  <dc:title/>
</cp:coreProperties>
</file>