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2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равилам предоставления                             микрозаймов </w:t>
            </w:r>
          </w:p>
        </w:tc>
      </w:tr>
    </w:tbl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Перечень документов, предоставляемый индивидуальным предпринимателем </w:t>
      </w:r>
    </w:p>
    <w:p>
      <w:pPr>
        <w:pStyle w:val="Normal"/>
        <w:ind w:right="29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для получения микрозайм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51"/>
        <w:gridCol w:w="4000"/>
        <w:gridCol w:w="4413"/>
        <w:gridCol w:w="243"/>
        <w:gridCol w:w="1156"/>
      </w:tblGrid>
      <w:tr>
        <w:trPr>
          <w:trHeight w:val="484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80" w:right="-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сок докум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80" w:right="-21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дачи документа</w:t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-анкета на предоставление микрозайма (Приложение 1 к Правилам) – оригина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35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аспорт ИП (все страницы) + СНИЛС</w:t>
            </w:r>
            <w:r>
              <w:rPr>
                <w:sz w:val="18"/>
                <w:szCs w:val="18"/>
              </w:rPr>
              <w:t>– копия +оригинал для сверк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 или документ, подтверждающий расторжение брака – копия +оригинал для сверк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ФНС России по форме КНД 1120101 или 1160082 (с синей печатью или с ЭЦП) по сроку не позднее одного месяца на дату представления документов – оригинал, кроме индивидуальных предпринимателей, применяющий специальный налоговый режим «Налог на профессиональный доход». В данном случае предоставляется справка, подтверждающая доход, сформированная через мобильное приложение «Мой налог» (форма КНД 1122036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задолженности перед работниками (персоналом) по заработной плате более 3 месяцев (не предоставляется индивидуальными предпринимателями, применяющими специальный налоговый режим «Налог на профессиональный доход»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о – экономическое обоснование </w:t>
            </w:r>
            <w:r>
              <w:rPr>
                <w:b/>
                <w:sz w:val="18"/>
                <w:szCs w:val="18"/>
                <w:u w:val="single"/>
              </w:rPr>
              <w:t>с пояснительной запиской</w:t>
            </w:r>
            <w:r>
              <w:rPr>
                <w:sz w:val="18"/>
                <w:szCs w:val="18"/>
              </w:rPr>
              <w:t xml:space="preserve"> на предполагаемый срок пользования займом (ТЭО) – (приложение № 13 к Правилам) - оригинал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редоставляется индивидуальными предпринимателями, применяющими специальный налоговый режим «Налог на профессиональный доход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/>
            </w:pPr>
            <w:r>
              <w:rPr>
                <w:sz w:val="18"/>
                <w:szCs w:val="18"/>
              </w:rPr>
              <w:t>Упрощенная форма отчета о прибылях и убытках (Приложение № 14.1 к Правилам) - оригинал.</w:t>
            </w:r>
            <w:r>
              <w:rPr>
                <w:i/>
                <w:sz w:val="18"/>
                <w:szCs w:val="18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18"/>
                <w:szCs w:val="18"/>
              </w:rPr>
              <w:t>(заполняется за период не менее, чем 3 месяца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ыручку (на бумажном и электронном носителе)</w:t>
            </w:r>
            <w:r>
              <w:rPr>
                <w:sz w:val="18"/>
                <w:szCs w:val="18"/>
                <w:vertAlign w:val="superscript"/>
              </w:rPr>
              <w:t xml:space="preserve">: </w:t>
            </w:r>
            <w:r>
              <w:rPr>
                <w:sz w:val="18"/>
                <w:szCs w:val="18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18"/>
                <w:szCs w:val="18"/>
              </w:rPr>
              <w:t>(предоставляются за 2 последних отчетных квартала - для микрозайма до 1 млн. руб.; за 4 последних отчетных квартала - для микрозайма в сумме свыше 1 млн. руб. 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Справки из Банков, где открыты счета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2. О наличии или отсутствии ограничений к счету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ссудной задолженности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4. О кредитной истории за последние полные 12 календарных месяцев до даты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При наличии действующих договоров лизинга предоставляется справки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sz w:val="18"/>
                <w:szCs w:val="18"/>
              </w:rPr>
              <w:t>2. О качестве исполнения обязательств по договору лизинга на дату запроса в лизинговую компан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 справки по сроку не позднее одного месяца на дату представления докум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имущество, предоставляемое в залог, согласно Приложению 7 к Правила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для обеспечения в форме поручительства, залогодателя согласно Приложению 8-12 к Правилам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зывы о деловой репутации (письма, награждения, иные).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фактическое место ведения бизнеса (право аренды, право собственности)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– копия+ оригинал для свер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 по запросу Фонд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80" w:right="-2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ы сдал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4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кументы принял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/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(Ф.И.О.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0" w:footer="0" w:bottom="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19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3:00Z</dcterms:created>
  <dc:creator>Инга</dc:creator>
  <dc:description/>
  <cp:keywords/>
  <dc:language>en-US</dc:language>
  <cp:lastModifiedBy>Oleg M</cp:lastModifiedBy>
  <cp:lastPrinted>2023-01-24T09:57:00Z</cp:lastPrinted>
  <dcterms:modified xsi:type="dcterms:W3CDTF">2023-06-21T08:40:00Z</dcterms:modified>
  <cp:revision>65</cp:revision>
  <dc:subject/>
  <dc:title/>
</cp:coreProperties>
</file>