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9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3                                                                к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Правилам предоставления                             микрозаймов </w:t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19"/>
        <w:ind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-Анкета № ________</w:t>
      </w:r>
    </w:p>
    <w:p>
      <w:pPr>
        <w:pStyle w:val="Style19"/>
        <w:ind w:left="720"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физического лица, применяющего специальный налоговый режим </w:t>
      </w:r>
    </w:p>
    <w:p>
      <w:pPr>
        <w:pStyle w:val="Style19"/>
        <w:ind w:left="720" w:right="292" w:hanging="0"/>
        <w:rPr/>
      </w:pPr>
      <w:r>
        <w:rPr>
          <w:rFonts w:cs="Times New Roman" w:ascii="Times New Roman" w:hAnsi="Times New Roman"/>
          <w:sz w:val="20"/>
        </w:rPr>
        <w:t xml:space="preserve">«налог на профессиональный доход»  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0"/>
          <w:lang w:eastAsia="ar-SA"/>
        </w:rPr>
        <w:t>(сведения предоставляются на дату заполнения анкеты)</w:t>
      </w:r>
    </w:p>
    <w:p>
      <w:pPr>
        <w:pStyle w:val="Style19"/>
        <w:ind w:left="720" w:right="29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9"/>
        <w:ind w:left="720"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9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0"/>
        <w:ind w:left="720"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рассматривать настоящее Заявление - Анкету  как мое заявление на предоставление микрозайма.</w:t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основными условиями предоставления микрозайма ознакомлен.</w:t>
      </w:r>
    </w:p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ММА ЗАПРАШИВАЕМОГО МИКРОЗАЙМА              </w:t>
            </w:r>
            <w:r>
              <w:rPr>
                <w:rFonts w:cs="Times New Roman" w:ascii="Times New Roman" w:hAnsi="Times New Roman"/>
                <w:cap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ЗАПРАШИВАЕМОГО МИКРОЗАЙМА                   ___________________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МЕСЯЦЕВ</w:t>
            </w:r>
          </w:p>
        </w:tc>
      </w:tr>
      <w:tr>
        <w:trPr>
          <w:trHeight w:val="87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ЦЕЛЕВОЕ ИСПОЛЬЗОВАНИЕ СРЕДСТВ МИКРОЗ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ля ведения профессиональной деятельности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0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"/>
        <w:gridCol w:w="1123"/>
        <w:gridCol w:w="283"/>
        <w:gridCol w:w="826"/>
        <w:gridCol w:w="25"/>
        <w:gridCol w:w="338"/>
        <w:gridCol w:w="796"/>
        <w:gridCol w:w="850"/>
        <w:gridCol w:w="234"/>
        <w:gridCol w:w="758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(при наличии)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та регистрации Заявителя в налоговом органе в качестве налогоплательщика «Налога на профессиональный доход»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ете статус налогоплательщика налога на профессиональный доход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                         НЕТ</w:t>
            </w:r>
          </w:p>
        </w:tc>
      </w:tr>
      <w:tr>
        <w:trPr>
          <w:trHeight w:val="4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фактического осуществления деятельности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отправки почтовых отправлений для Заявител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:</w:t>
            </w:r>
          </w:p>
        </w:tc>
      </w:tr>
      <w:tr>
        <w:trPr>
          <w:trHeight w:val="23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а контактных телефонов: 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</w:t>
            </w:r>
          </w:p>
        </w:tc>
      </w:tr>
      <w:tr>
        <w:trPr>
          <w:trHeight w:val="42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>-mail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Дополнительные номера телефонов лиц для связи с заявителем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720" w:right="29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ДЕЯТЕЛЬНОСТИ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физического лица, применяющего специальный налоговый режим «налог на профессиональный дох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(фактический) вид деятельности Заявител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лько времени Вы занимаетесь данным видом деятельности 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до 12 месяцев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0_534602694"/>
            <w:bookmarkStart w:id="2" w:name="__Fieldmark__0_534602694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" w:name="__Fieldmark__1_534602694"/>
            <w:bookmarkStart w:id="4" w:name="__Fieldmark__1_534602694"/>
            <w:bookmarkEnd w:id="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" w:name="__Fieldmark__2_534602694"/>
            <w:bookmarkStart w:id="6" w:name="__Fieldmark__2_534602694"/>
            <w:bookmarkEnd w:id="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треби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" w:name="__Fieldmark__3_534602694"/>
            <w:bookmarkStart w:id="8" w:name="__Fieldmark__3_534602694"/>
            <w:bookmarkEnd w:id="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" w:name="__Fieldmark__4_534602694"/>
            <w:bookmarkStart w:id="10" w:name="__Fieldmark__4_534602694"/>
            <w:bookmarkEnd w:id="1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" w:name="__Fieldmark__5_534602694"/>
            <w:bookmarkStart w:id="12" w:name="__Fieldmark__5_534602694"/>
            <w:bookmarkEnd w:id="1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существляете ли Вы реализацией подакцизных товаров и товаров, подлежащих обязательной маркировке средствами идентификации в соответствии с законодательством РФ?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_534602694"/>
            <w:bookmarkStart w:id="14" w:name="__Fieldmark__6_534602694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указать ви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534602694"/>
            <w:bookmarkStart w:id="16" w:name="__Fieldmark__7_534602694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существляете ли Вы перепродажу товаров, имущественных прав, за исключением продажи имущества, использовавшегося для личных, домашних и (или) иных подобных нужд?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534602694"/>
            <w:bookmarkStart w:id="18" w:name="__Fieldmark__8_534602694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_534602694"/>
            <w:bookmarkStart w:id="20" w:name="__Fieldmark__9_534602694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Осуществляете ли Вы добычу и (или) реализацию полезных ископаемых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0_534602694"/>
            <w:bookmarkStart w:id="22" w:name="__Fieldmark__10_534602694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1_534602694"/>
            <w:bookmarkStart w:id="24" w:name="__Fieldmark__11_534602694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е ли вы работников, с которыми состоите в трудовых отношениях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2_534602694"/>
            <w:bookmarkStart w:id="26" w:name="__Fieldmark__12_534602694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534602694"/>
            <w:bookmarkStart w:id="28" w:name="__Fieldmark__13_534602694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ете ли Вы предпринимательскую деятельность в интересах другого лица на основе договоров поручения, договоров комиссии либо агентских договоров?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534602694"/>
            <w:bookmarkStart w:id="30" w:name="__Fieldmark__14_534602694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5_534602694"/>
            <w:bookmarkStart w:id="32" w:name="__Fieldmark__15_534602694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те ли вы услуги по доставке товаров с приемом (передачей) платежей за указанные товары в интересах других лиц, за исключением оказания таких услуг при условии применения налогоплательщиком зарегистрированной продавцом товаров контрольно-кассовой техники при расчетах с покупателями (заказчиками) за указанные товары в соответствии с действующим законодательством о применении контрольно-кассовой техники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6_534602694"/>
            <w:bookmarkStart w:id="34" w:name="__Fieldmark__16_534602694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7_534602694"/>
            <w:bookmarkStart w:id="36" w:name="__Fieldmark__17_534602694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Применяете ли вы иные специальные налоговые режимы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8_534602694"/>
            <w:bookmarkStart w:id="38" w:name="__Fieldmark__18_534602694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9_534602694"/>
            <w:bookmarkStart w:id="40" w:name="__Fieldmark__19_534602694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ышают ли ваши доходы, учитываемые при определении налоговой базы, в текущем календарном году 2,4 миллиона рублей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0_534602694"/>
            <w:bookmarkStart w:id="42" w:name="__Fieldmark__20_534602694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1_534602694"/>
            <w:bookmarkStart w:id="44" w:name="__Fieldmark__21_534602694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Участвуете  ли Вы в процедуре несостоятельности (банкротства), либо имеется факт вашего банкротства в течение пяти лет с даты завершения в отношении вас процедуры реализации имущества или прекращения производства по делу о банкротстве в ходе такой процедуры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2_534602694"/>
            <w:bookmarkStart w:id="46" w:name="__Fieldmark__22_534602694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3_534602694"/>
            <w:bookmarkStart w:id="48" w:name="__Fieldmark__23_534602694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ind w:left="720" w:right="29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зическоМ лицЕ, применяющеМ специальный налоговый режим «налог на профессиональный дох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, место рождени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Сведения о документе, удостоверяющем личность: наименование, серия и номер документа, дата выдачи документа, наименование органа, выдавшего документ, и код подразделени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еста регистрации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фактического места жительства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стою в брак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9" w:name="__Fieldmark__24_534602694"/>
            <w:bookmarkStart w:id="50" w:name="__Fieldmark__24_534602694"/>
            <w:bookmarkEnd w:id="5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 состою в брак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1" w:name="__Fieldmark__25_534602694"/>
            <w:bookmarkStart w:id="52" w:name="__Fieldmark__25_534602694"/>
            <w:bookmarkEnd w:id="5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детельство о браке (серия, номер, кем и когда выдано)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иждивенцев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тся ли брачное соглашение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3" w:name="__Fieldmark__26_534602694"/>
            <w:bookmarkStart w:id="54" w:name="__Fieldmark__26_534602694"/>
            <w:bookmarkEnd w:id="5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5" w:name="__Fieldmark__27_534602694"/>
            <w:bookmarkStart w:id="56" w:name="__Fieldmark__27_534602694"/>
            <w:bookmarkEnd w:id="5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лись ли Вы под судом или следств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7" w:name="__Fieldmark__28_534602694"/>
            <w:bookmarkStart w:id="58" w:name="__Fieldmark__28_534602694"/>
            <w:bookmarkEnd w:id="5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9" w:name="__Fieldmark__29_534602694"/>
            <w:bookmarkStart w:id="60" w:name="__Fieldmark__29_534602694"/>
            <w:bookmarkEnd w:id="6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(а) готов(а) оформить согласие на заключение договора микрозайма в форме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оговор поручительств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1" w:name="__Fieldmark__30_534602694"/>
            <w:bookmarkStart w:id="62" w:name="__Fieldmark__30_534602694"/>
            <w:bookmarkEnd w:id="6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гласие на заключение договора микрозайма с Фондом путем оформления визы непосредственно на заключаемом договор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3" w:name="__Fieldmark__31_534602694"/>
            <w:bookmarkStart w:id="64" w:name="__Fieldmark__31_534602694"/>
            <w:bookmarkEnd w:id="6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отариально заверенное согласие на заключение договора микрозайма с Фондом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5" w:name="__Fieldmark__32_534602694"/>
            <w:bookmarkStart w:id="66" w:name="__Fieldmark__32_534602694"/>
            <w:bookmarkEnd w:id="6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упруг (супруга) не готов (не готова) оформить согласие на заключение договора микрозайма в какой-либо форм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7" w:name="__Fieldmark__33_534602694"/>
            <w:bookmarkStart w:id="68" w:name="__Fieldmark__33_534602694"/>
            <w:bookmarkEnd w:id="6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е счета в банках, зарегистрированных в указанных государствах (на указанной территории).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4_534602694"/>
            <w:bookmarkStart w:id="70" w:name="__Fieldmark__34_534602694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1" w:name="__Fieldmark__35_534602694"/>
            <w:bookmarkStart w:id="72" w:name="__Fieldmark__35_534602694"/>
            <w:bookmarkEnd w:id="7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Австралия, Албания, Андорра, Багамские Острова, Великобритания (включая о. Гернси, о. Джерси и о. Мэн (коронные владения Британской короны) и подконтрольные заморские территории - о. Ангилья, Британские Виргинские острова, Гибралтар), Государства - члены Европейского союза, Исландия, Канада, Лихтенштейн, Микронезия, Монако, Новая Зеландия, Норвегия, Республика Корея, Сан-Марино, Северная Македония, Сингапур, Соединенные Штаты Америки, Тайвань (Китай), Украина, Черногория, Швейцария, Япония.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6_534602694"/>
            <w:bookmarkStart w:id="74" w:name="__Fieldmark__36_534602694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5" w:name="__Fieldmark__37_534602694"/>
            <w:bookmarkStart w:id="76" w:name="__Fieldmark__37_534602694"/>
            <w:bookmarkEnd w:id="7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Являетесь ли Вы иностранным публичным должностным лицом, должностным лицом публичных международных организаций, их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38_534602694"/>
            <w:bookmarkStart w:id="78" w:name="__Fieldmark__38_534602694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9" w:name="__Fieldmark__39_534602694"/>
            <w:bookmarkStart w:id="80" w:name="__Fieldmark__39_534602694"/>
            <w:bookmarkEnd w:id="8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/>
            </w:pPr>
            <w:r>
              <w:rPr>
                <w:sz w:val="20"/>
                <w:szCs w:val="20"/>
              </w:rPr>
              <w:t>Замещаете (занимаете) ли  Вы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или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40_534602694"/>
            <w:bookmarkStart w:id="82" w:name="__Fieldmark__40_534602694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3" w:name="__Fieldmark__41_534602694"/>
            <w:bookmarkStart w:id="84" w:name="__Fieldmark__41_534602694"/>
            <w:bookmarkEnd w:id="8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есь ли Вы либо близкие родственники (супруг, супруга, дети, отец, мать) лицом, входящим в органы управления Фонда (Совет Фонда, Попечительский Совет, единоличный исполнительный орган), если «да», то указать Ф.И.О. лица и родственную принадлежность. Информация о персональном составе органов управления Фонда размещена на его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rp</w:t>
            </w:r>
            <w:r>
              <w:rPr>
                <w:sz w:val="20"/>
                <w:szCs w:val="20"/>
              </w:rPr>
              <w:t>35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42_534602694"/>
            <w:bookmarkStart w:id="86" w:name="__Fieldmark__42_534602694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7" w:name="__Fieldmark__43_534602694"/>
            <w:bookmarkStart w:id="88" w:name="__Fieldmark__43_534602694"/>
            <w:bookmarkEnd w:id="8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ТНОШЕНИЕ К ВОИНСКОЙ ОБЯЗАННОСТИ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(заполняется для Заявителей – (мужчин) моложе 27 лет):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одлежу призыву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9" w:name="__Fieldmark__44_534602694"/>
            <w:bookmarkStart w:id="90" w:name="__Fieldmark__44_534602694"/>
            <w:bookmarkEnd w:id="9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Освобожден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1" w:name="__Fieldmark__45_534602694"/>
            <w:bookmarkStart w:id="92" w:name="__Fieldmark__45_534602694"/>
            <w:bookmarkEnd w:id="9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Имею отсрочку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3" w:name="__Fieldmark__46_534602694"/>
            <w:bookmarkStart w:id="94" w:name="__Fieldmark__46_534602694"/>
            <w:bookmarkEnd w:id="9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ребываю в запас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5" w:name="__Fieldmark__47_534602694"/>
            <w:bookmarkStart w:id="96" w:name="__Fieldmark__47_534602694"/>
            <w:bookmarkEnd w:id="9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СВЕДЕНИЯ О ДОХОДАХ </w:t>
      </w:r>
      <w:r>
        <w:rPr>
          <w:rFonts w:cs="Times New Roman" w:ascii="Times New Roman" w:hAnsi="Times New Roman"/>
          <w:b/>
          <w:bCs/>
          <w:sz w:val="20"/>
        </w:rPr>
        <w:t>физического лица, применяющего специальный налоговый режим «налог на профессиональный доход»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77"/>
        <w:gridCol w:w="326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реднемесячный профессиональ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среднемесячные доходы (указать источник происхождения)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eastAsia="Calibri" w:cs="Times New Roman"/>
                <w:b/>
                <w:b/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ИНФОРМАЦИЯ ОБ ОБЯЗАТЕЛЬСТВАХ 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Наличие действующих в отношении Заявителя кредитных договоров, кредитных карт,  договоров займов, гарантий, поручительств, лизинга и факторинга: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1276"/>
        <w:gridCol w:w="1276"/>
        <w:gridCol w:w="850"/>
        <w:gridCol w:w="1843"/>
        <w:gridCol w:w="1843"/>
      </w:tblGrid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именование кредито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04" w:leader="none"/>
                <w:tab w:val="left" w:pos="301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омер и дат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4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умм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суд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ый платеж </w:t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того остаток обязательств (сумма задолженности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835"/>
        <w:gridCol w:w="1843"/>
        <w:gridCol w:w="1701"/>
      </w:tblGrid>
      <w:tr>
        <w:trPr>
          <w:trHeight w:val="920" w:hRule="atLeast"/>
          <w:cantSplit w:val="true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СВЕДЕНИЯ О ПРАВАХ ВЛАДЕНИЯ ЗАЯВИТЕЛЯ НА ИМУЩЕСТВО, В ТОМ ЧИСЛЕ АРЕНДА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ЕДВИЖИМОЕ ИМУЩЕСТВО</w:t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дрес (место нахождение)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ВИЖИМОЕ ИМУЩЕСТВО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Я, ______________________________________________________________________________________ полностью согласен с тем, что: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. Микрозайм, в целях получения которого оформляется данное Заявление - анкета, предоставляется Фондом строго на цели, предусмотренные настоящим Заявлением - анкетой и в дальнейшем Договором микрозайма. Данный микрозайм будет обеспечен залогом, поручительством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2.  Я обязан выполнять  предусмотренные договором микрозайма обязанности. Уклонение от их выполнения может повлечь гражданскую  и уголовную ответственность (Статья 177 УК РФ)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3. Все сведения, содержащиеся в настоящем Заявлении - анкете, а также все затребованные Фондом документы предоставлены исключительно для получения микрозайма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4. Фонд оставляет за собой право проверки любой информации сообщаемой Заявителем, а  Заявитель не возражает против такой провер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5. Копии предоставленных Заявителем документов и оригинал Заявления - анкеты будут храниться в Фонде, даже если микрозайм не будет предоставлен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6. Издержки, пошлины, связанные с предоставлением микрозайма, несет Заявитель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7. Принятие Фондом данного Заявления - анкеты к рассмотрению, а также возможные расходы Заявителя (на оформление необходимых для получения микрозайма документов, на проведение экспертизы и т.п.) не влечет за собой обязательства Фонда предоставить Заявителю микрозайм или возместить понесенные им издерж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8. Подтверждаю, что сведения, содержащиеся в настоящем Заявлении - анкете, являются верными и точными на вышеуказанную дату.  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9. Обязуюсь незамедлительно уведомить Фонд в случае изменения указанных сведений, а также о любых иных обстоятельствах, способных повлиять на выполнение мной или Фондом обязательств в отношении микрозайма, который может быть предоставлен на основании данного Заявления - анкеты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>10. В случае принятия отрицательного решения по данному Заявлению - анкете Фонд  не обязан мне ее возвращать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1. Я, Заявитель, полностью согласен на включение необходимых сведений в реестр субъектов малого и среднего предпринимательства – получателей поддержки в соответствии с Федеральным законом от 24.07.2007 года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м, я</w:t>
      </w:r>
      <w:r>
        <w:rPr>
          <w:b/>
          <w:caps/>
          <w:sz w:val="20"/>
          <w:szCs w:val="20"/>
        </w:rPr>
        <w:t xml:space="preserve">, </w:t>
      </w:r>
      <w:r>
        <w:rPr>
          <w:b/>
          <w:sz w:val="20"/>
          <w:szCs w:val="20"/>
        </w:rPr>
        <w:t>___________________________</w:t>
      </w:r>
      <w:r>
        <w:rPr>
          <w:b/>
          <w:color w:val="FF0000"/>
          <w:sz w:val="20"/>
          <w:szCs w:val="20"/>
        </w:rPr>
        <w:t xml:space="preserve">___________________________________________________ </w:t>
      </w:r>
      <w:r>
        <w:rPr>
          <w:b/>
          <w:sz w:val="20"/>
          <w:szCs w:val="20"/>
        </w:rPr>
        <w:t>, предоставляю  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. оф.307) свое согласие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на проверку 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 </w:t>
      </w:r>
    </w:p>
    <w:p>
      <w:pPr>
        <w:pStyle w:val="Style23"/>
        <w:numPr>
          <w:ilvl w:val="0"/>
          <w:numId w:val="3"/>
        </w:numPr>
        <w:shd w:fill="FFFFFF" w:val="clear"/>
        <w:ind w:left="709" w:hanging="360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на обработку моих персональных данных: фамилия, имя, отчество, место рождения, дата рождения, адрес регистрации, адрес электронной почты паспортные данные (серия, номер, кем и когда выдан), СНИЛС, ИНН, номер телефона, данные о заработной плате, данные о доходах, полученных от профессиональной деятельности.</w:t>
      </w:r>
    </w:p>
    <w:p>
      <w:pPr>
        <w:pStyle w:val="Style23"/>
        <w:shd w:fill="FFFFFF" w:val="clear"/>
        <w:ind w:left="709" w:hanging="0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 xml:space="preserve">Вышеуказанные персональные данные представлены с целью: использования Микрокредитной компанией Вологодской области «Фонд ресурсной поддержки малого и среднего предпринимательства», 160025, Вологодская область, г. Вологда, ул. Маршала Конева, д. 15, оф. 307 (далее – Оператор)  при оформлении договорных отношений, обеспечения соблюдения законов и иных нормативных правовых актов, предоставления услуг, оформления доверенностей </w:t>
      </w:r>
      <w:r>
        <w:rPr>
          <w:rFonts w:eastAsia="Calibri"/>
          <w:sz w:val="20"/>
          <w:szCs w:val="20"/>
        </w:rPr>
        <w:t>,</w:t>
      </w:r>
      <w:r>
        <w:rPr>
          <w:sz w:val="20"/>
          <w:szCs w:val="20"/>
          <w:highlight w:val="yellow"/>
          <w:shd w:fill="FFFFFF" w:val="clear"/>
          <w:lang w:bidi="he-IL"/>
        </w:rPr>
        <w:t>у</w:t>
      </w:r>
      <w:r>
        <w:rPr>
          <w:sz w:val="20"/>
          <w:szCs w:val="20"/>
          <w:highlight w:val="yellow"/>
        </w:rPr>
        <w:t>частия в создании кредитных историй, принятия решения о заключении договора с потенциальным клиентом/контрагентом Фонда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В процессе осуществления договорных отношений с Оператором  я предоставляю право работникам передавать мои персональные данные другим должностным лицам Оператора для предоставления услуг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С вышеуказанными персональными данными могут быть совершены следующие действия: сбор, систематизация, накопление, хранение, уточнение (обновление, изменение), использование, передача третьим лицам, обезличивание, блокирование, уничтожение персональных данных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ередавать информацию с использованием машинных носителей или по каналам связи по письменным запросам вышестоящих организаций, а также в другие организации в соответствии с заключенными договорами. Оператор обязуется при обработке моих персональных данных осуществлять организационные и технические меры к их защите.</w:t>
      </w:r>
    </w:p>
    <w:p>
      <w:pPr>
        <w:pStyle w:val="Style23"/>
        <w:ind w:firstLine="709"/>
        <w:jc w:val="both"/>
        <w:rPr>
          <w:rFonts w:eastAsia="Calibri"/>
          <w:sz w:val="20"/>
          <w:szCs w:val="20"/>
        </w:rPr>
      </w:pPr>
      <w:r>
        <w:rPr>
          <w:color w:val="090709"/>
          <w:sz w:val="20"/>
          <w:szCs w:val="20"/>
          <w:shd w:fill="FFFFFF" w:val="clear"/>
          <w:lang w:bidi="he-IL"/>
        </w:rPr>
        <w:t>Данное согласие действует на весь период договора с Оператором и действительно в течение 5 лет с момента полного и надлежащего исполнения всех договорных обязательств.</w:t>
      </w:r>
      <w:bookmarkStart w:id="97" w:name="_Hlk174088401"/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highlight w:val="yellow"/>
          <w:shd w:fill="FFFFFF" w:val="clear"/>
        </w:rPr>
        <w:t>В случае отказа Фонда   от заключения с Заявителем договоров, Оператор осуществляет дальнейшее хранение персональных данных Заявителя в течение 3 (трех) лет</w:t>
      </w:r>
      <w:r>
        <w:rPr>
          <w:sz w:val="20"/>
          <w:szCs w:val="20"/>
          <w:shd w:fill="FFFFFF" w:val="clear"/>
        </w:rPr>
        <w:t>.</w:t>
      </w:r>
    </w:p>
    <w:p>
      <w:pPr>
        <w:pStyle w:val="Style23"/>
        <w:shd w:fill="FFFFFF" w:val="clear"/>
        <w:ind w:firstLine="709"/>
        <w:jc w:val="both"/>
        <w:rPr>
          <w:rFonts w:eastAsia="Calibri"/>
          <w:color w:val="090709"/>
          <w:sz w:val="20"/>
          <w:szCs w:val="20"/>
          <w:shd w:fill="FFFFFF" w:val="clear"/>
          <w:lang w:bidi="he-IL"/>
        </w:rPr>
      </w:pPr>
      <w:r>
        <w:rPr>
          <w:rFonts w:eastAsia="Calibri"/>
          <w:color w:val="090709"/>
          <w:sz w:val="20"/>
          <w:szCs w:val="20"/>
          <w:shd w:fill="FFFFFF" w:val="clear"/>
          <w:lang w:bidi="he-IL"/>
        </w:rPr>
      </w:r>
      <w:bookmarkEnd w:id="97"/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Normal"/>
        <w:ind w:firstLine="709"/>
        <w:jc w:val="both"/>
        <w:rPr/>
      </w:pPr>
      <w:bookmarkStart w:id="98" w:name="_Hlk71625608"/>
      <w:bookmarkEnd w:id="98"/>
      <w:r>
        <w:rPr>
          <w:sz w:val="20"/>
          <w:szCs w:val="20"/>
        </w:rPr>
        <w:t>/_____________________ /________________________________________________________________/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                            (Фамилия имя, отчество)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bookmarkStart w:id="99" w:name="_Hlk71625608"/>
      <w:bookmarkEnd w:id="99"/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«_______»_______________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20____ г.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344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Анкете физического лица, применяющего специаль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овый режим «Налог на профессиональный доход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писание профессиональной деятельности</w:t>
      </w:r>
    </w:p>
    <w:p>
      <w:pPr>
        <w:pStyle w:val="Style16"/>
        <w:numPr>
          <w:ilvl w:val="0"/>
          <w:numId w:val="4"/>
        </w:numPr>
        <w:pBdr>
          <w:bottom w:val="single" w:sz="4" w:space="1" w:color="000000"/>
        </w:pBdr>
        <w:spacing w:before="0" w:after="160"/>
        <w:contextualSpacing/>
        <w:jc w:val="both"/>
        <w:rPr/>
      </w:pPr>
      <w:r>
        <w:rPr/>
        <w:t xml:space="preserve">Описание бизнеса (в т.ч. вид профессиональной деятельности, источники стартового капитала, этапы и динамика развития профессиональной деятельности, описание производимой продукции/предоставляемой услуги, описание сезонности и прочих факторов, способных влиять на продажи, география продаж, способ реализации, основные конкуренты): 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pBdr>
          <w:bottom w:val="single" w:sz="4" w:space="1" w:color="000000"/>
        </w:pBdr>
        <w:spacing w:before="0" w:after="160"/>
        <w:contextualSpacing/>
        <w:jc w:val="both"/>
        <w:rPr/>
      </w:pPr>
      <w:r>
        <w:rPr/>
        <w:t>Цель получения микрозайма (с подробным описанием направления расходования денежных средств микрозайма):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pBdr>
          <w:bottom w:val="single" w:sz="4" w:space="1" w:color="000000"/>
        </w:pBdr>
        <w:spacing w:before="0" w:after="160"/>
        <w:contextualSpacing/>
        <w:jc w:val="both"/>
        <w:rPr/>
      </w:pPr>
      <w:r>
        <w:rPr/>
        <w:t>Что позволит улучшить в вашей профессиональной деятельности привлечение средств микрозайма?</w:t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Style16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___________________/_________________________________________________/   Подпись                                              (Фамилия имя, отчество)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«_______»_______________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20____ г.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i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b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snapToGrid w:val="false"/>
      <w:jc w:val="center"/>
    </w:pPr>
    <w:rPr>
      <w:b/>
      <w:color w:val="000000"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BodyBullet1">
    <w:name w:val="EBodyBullet1"/>
    <w:basedOn w:val="Normal"/>
    <w:qFormat/>
    <w:pPr>
      <w:ind w:left="710" w:hanging="284"/>
    </w:pPr>
    <w:rPr>
      <w:sz w:val="20"/>
      <w:szCs w:val="20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ид документа"/>
    <w:basedOn w:val="Style18"/>
    <w:qFormat/>
    <w:pPr>
      <w:jc w:val="center"/>
    </w:pPr>
    <w:rPr>
      <w:b/>
      <w:caps/>
      <w:sz w:val="28"/>
    </w:rPr>
  </w:style>
  <w:style w:type="paragraph" w:styleId="Style20">
    <w:name w:val="Разновидность документа"/>
    <w:basedOn w:val="Style18"/>
    <w:qFormat/>
    <w:pPr>
      <w:spacing w:before="0" w:after="40"/>
      <w:jc w:val="center"/>
    </w:pPr>
    <w:rPr>
      <w:b/>
      <w:sz w:val="24"/>
    </w:rPr>
  </w:style>
  <w:style w:type="paragraph" w:styleId="Style21">
    <w:name w:val="над таблицей"/>
    <w:basedOn w:val="Style18"/>
    <w:qFormat/>
    <w:pPr>
      <w:spacing w:before="0" w:after="20"/>
      <w:jc w:val="left"/>
    </w:pPr>
    <w:rPr>
      <w:b/>
      <w:caps/>
      <w:sz w:val="12"/>
    </w:rPr>
  </w:style>
  <w:style w:type="paragraph" w:styleId="Style22">
    <w:name w:val="текст в таблице"/>
    <w:basedOn w:val="Style18"/>
    <w:qFormat/>
    <w:pPr>
      <w:ind w:left="1406" w:hanging="1406"/>
      <w:jc w:val="left"/>
    </w:pPr>
    <w:rPr>
      <w:caps/>
      <w:sz w:val="1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5:00Z</dcterms:created>
  <dc:creator>Инга</dc:creator>
  <dc:description/>
  <cp:keywords/>
  <dc:language>en-US</dc:language>
  <cp:lastModifiedBy>Audit</cp:lastModifiedBy>
  <cp:lastPrinted>2021-05-11T11:38:00Z</cp:lastPrinted>
  <dcterms:modified xsi:type="dcterms:W3CDTF">2024-08-13T09:15:00Z</dcterms:modified>
  <cp:revision>53</cp:revision>
  <dc:subject/>
  <dc:title/>
</cp:coreProperties>
</file>