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3                                                                к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физического лица, применяющего специальный налоговый режим </w:t>
      </w:r>
    </w:p>
    <w:p>
      <w:pPr>
        <w:pStyle w:val="Style19"/>
        <w:ind w:left="720" w:right="292" w:hanging="0"/>
        <w:rPr/>
      </w:pPr>
      <w:r>
        <w:rPr>
          <w:rFonts w:cs="Times New Roman" w:ascii="Times New Roman" w:hAnsi="Times New Roman"/>
          <w:sz w:val="20"/>
        </w:rPr>
        <w:t xml:space="preserve">«налог на профессиональный доход»  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.</w:t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ля ведения профессиональной деятель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"/>
        <w:gridCol w:w="1123"/>
        <w:gridCol w:w="283"/>
        <w:gridCol w:w="826"/>
        <w:gridCol w:w="25"/>
        <w:gridCol w:w="338"/>
        <w:gridCol w:w="796"/>
        <w:gridCol w:w="850"/>
        <w:gridCol w:w="234"/>
        <w:gridCol w:w="758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(при наличии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регистрации Заявителя в налоговом органе в качестве налогоплательщика «Налога на профессиональный доход»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ете статус налогоплательщика налога на профессиональный дохо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осуществления деятельност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-mail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физического лица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1138286213"/>
            <w:bookmarkStart w:id="2" w:name="__Fieldmark__0_1138286213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1_1138286213"/>
            <w:bookmarkStart w:id="4" w:name="__Fieldmark__1_1138286213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2_1138286213"/>
            <w:bookmarkStart w:id="6" w:name="__Fieldmark__2_1138286213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3_1138286213"/>
            <w:bookmarkStart w:id="8" w:name="__Fieldmark__3_1138286213"/>
            <w:bookmarkEnd w:id="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4_1138286213"/>
            <w:bookmarkStart w:id="10" w:name="__Fieldmark__4_1138286213"/>
            <w:bookmarkEnd w:id="1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5_1138286213"/>
            <w:bookmarkStart w:id="12" w:name="__Fieldmark__5_1138286213"/>
            <w:bookmarkEnd w:id="1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138286213"/>
            <w:bookmarkStart w:id="14" w:name="__Fieldmark__6_1138286213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138286213"/>
            <w:bookmarkStart w:id="16" w:name="__Fieldmark__7_1138286213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138286213"/>
            <w:bookmarkStart w:id="18" w:name="__Fieldmark__8_1138286213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1138286213"/>
            <w:bookmarkStart w:id="20" w:name="__Fieldmark__9_1138286213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1138286213"/>
            <w:bookmarkStart w:id="22" w:name="__Fieldmark__10_1138286213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1138286213"/>
            <w:bookmarkStart w:id="24" w:name="__Fieldmark__11_1138286213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1138286213"/>
            <w:bookmarkStart w:id="26" w:name="__Fieldmark__12_1138286213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138286213"/>
            <w:bookmarkStart w:id="28" w:name="__Fieldmark__13_1138286213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138286213"/>
            <w:bookmarkStart w:id="30" w:name="__Fieldmark__14_1138286213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1138286213"/>
            <w:bookmarkStart w:id="32" w:name="__Fieldmark__15_1138286213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1138286213"/>
            <w:bookmarkStart w:id="34" w:name="__Fieldmark__16_1138286213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1138286213"/>
            <w:bookmarkStart w:id="36" w:name="__Fieldmark__17_1138286213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1138286213"/>
            <w:bookmarkStart w:id="38" w:name="__Fieldmark__18_1138286213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1138286213"/>
            <w:bookmarkStart w:id="40" w:name="__Fieldmark__19_1138286213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1138286213"/>
            <w:bookmarkStart w:id="42" w:name="__Fieldmark__20_1138286213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1138286213"/>
            <w:bookmarkStart w:id="44" w:name="__Fieldmark__21_1138286213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вуете  ли Вы в процедуре несостоятельности (банкротства), либо имеется факт вашего банкротства в течение пяти лет с даты завершения в отношении вас процедуры реализации имущества или прекращения производства по делу о банкротстве в ходе такой процедуры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1138286213"/>
            <w:bookmarkStart w:id="46" w:name="__Fieldmark__22_1138286213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1138286213"/>
            <w:bookmarkStart w:id="48" w:name="__Fieldmark__23_1138286213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ическоМ лицЕ, применяющеМ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окументе, удостоверяющем личность: наименование, серия и номер документа, дата выдачи документа, наименование органа, выдавшего документ, и код подраздел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фактического места жительства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9" w:name="__Fieldmark__24_1138286213"/>
            <w:bookmarkStart w:id="50" w:name="__Fieldmark__24_1138286213"/>
            <w:bookmarkEnd w:id="5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" w:name="__Fieldmark__25_1138286213"/>
            <w:bookmarkStart w:id="52" w:name="__Fieldmark__25_1138286213"/>
            <w:bookmarkEnd w:id="5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" w:name="__Fieldmark__26_1138286213"/>
            <w:bookmarkStart w:id="54" w:name="__Fieldmark__26_1138286213"/>
            <w:bookmarkEnd w:id="5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" w:name="__Fieldmark__27_1138286213"/>
            <w:bookmarkStart w:id="56" w:name="__Fieldmark__27_1138286213"/>
            <w:bookmarkEnd w:id="5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__Fieldmark__28_1138286213"/>
            <w:bookmarkStart w:id="58" w:name="__Fieldmark__28_1138286213"/>
            <w:bookmarkEnd w:id="5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" w:name="__Fieldmark__29_1138286213"/>
            <w:bookmarkStart w:id="60" w:name="__Fieldmark__29_1138286213"/>
            <w:bookmarkEnd w:id="6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30_1138286213"/>
            <w:bookmarkStart w:id="62" w:name="__Fieldmark__30_1138286213"/>
            <w:bookmarkEnd w:id="6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31_1138286213"/>
            <w:bookmarkStart w:id="64" w:name="__Fieldmark__31_1138286213"/>
            <w:bookmarkEnd w:id="6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5" w:name="__Fieldmark__32_1138286213"/>
            <w:bookmarkStart w:id="66" w:name="__Fieldmark__32_1138286213"/>
            <w:bookmarkEnd w:id="6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7" w:name="__Fieldmark__33_1138286213"/>
            <w:bookmarkStart w:id="68" w:name="__Fieldmark__33_1138286213"/>
            <w:bookmarkEnd w:id="6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1138286213"/>
            <w:bookmarkStart w:id="70" w:name="__Fieldmark__34_1138286213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1" w:name="__Fieldmark__35_1138286213"/>
            <w:bookmarkStart w:id="72" w:name="__Fieldmark__35_1138286213"/>
            <w:bookmarkEnd w:id="7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1138286213"/>
            <w:bookmarkStart w:id="74" w:name="__Fieldmark__36_1138286213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5" w:name="__Fieldmark__37_1138286213"/>
            <w:bookmarkStart w:id="76" w:name="__Fieldmark__37_1138286213"/>
            <w:bookmarkEnd w:id="7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1138286213"/>
            <w:bookmarkStart w:id="78" w:name="__Fieldmark__38_1138286213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9" w:name="__Fieldmark__39_1138286213"/>
            <w:bookmarkStart w:id="80" w:name="__Fieldmark__39_1138286213"/>
            <w:bookmarkEnd w:id="8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1138286213"/>
            <w:bookmarkStart w:id="82" w:name="__Fieldmark__40_1138286213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3" w:name="__Fieldmark__41_1138286213"/>
            <w:bookmarkStart w:id="84" w:name="__Fieldmark__41_1138286213"/>
            <w:bookmarkEnd w:id="8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2_1138286213"/>
            <w:bookmarkStart w:id="86" w:name="__Fieldmark__42_1138286213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7" w:name="__Fieldmark__43_1138286213"/>
            <w:bookmarkStart w:id="88" w:name="__Fieldmark__43_1138286213"/>
            <w:bookmarkEnd w:id="8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(мужчин) моложе 27 лет):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9" w:name="__Fieldmark__44_1138286213"/>
            <w:bookmarkStart w:id="90" w:name="__Fieldmark__44_1138286213"/>
            <w:bookmarkEnd w:id="9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1" w:name="__Fieldmark__45_1138286213"/>
            <w:bookmarkStart w:id="92" w:name="__Fieldmark__45_1138286213"/>
            <w:bookmarkEnd w:id="9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3" w:name="__Fieldmark__46_1138286213"/>
            <w:bookmarkStart w:id="94" w:name="__Fieldmark__46_1138286213"/>
            <w:bookmarkEnd w:id="9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" w:name="__Fieldmark__47_1138286213"/>
            <w:bookmarkStart w:id="96" w:name="__Fieldmark__47_1138286213"/>
            <w:bookmarkEnd w:id="9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физического лица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кредитных карт,  договоров займов, гарантий, поручительств, лизинга и факторинга: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й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</w:t>
      </w:r>
      <w:r>
        <w:rPr>
          <w:b/>
          <w:color w:val="FF0000"/>
          <w:sz w:val="20"/>
          <w:szCs w:val="20"/>
        </w:rPr>
        <w:t xml:space="preserve">___________________________________________________ </w:t>
      </w:r>
      <w:r>
        <w:rPr>
          <w:b/>
          <w:sz w:val="20"/>
          <w:szCs w:val="20"/>
        </w:rPr>
        <w:t>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3"/>
        </w:numPr>
        <w:shd w:fill="FFFFFF" w:val="clear"/>
        <w:ind w:left="709" w:hanging="36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на обработку моих персональных данных: фамилия, имя, отчество, место рождения, дата рождения, адрес регистрации, адрес электронной почты паспортные данные (серия, номер, кем и когда выдан), СНИЛС, ИНН, номер телефона, данные о заработной плате, данные о доходах, полученных от профессиональной деятельности.</w:t>
      </w:r>
    </w:p>
    <w:p>
      <w:pPr>
        <w:pStyle w:val="Style23"/>
        <w:shd w:fill="FFFFFF" w:val="clear"/>
        <w:ind w:left="709" w:hanging="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 xml:space="preserve"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 </w:t>
      </w:r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  <w:shd w:fill="FFFFFF" w:val="clear"/>
          <w:lang w:bidi="he-IL"/>
        </w:rPr>
        <w:t>у</w:t>
      </w:r>
      <w:r>
        <w:rPr>
          <w:sz w:val="20"/>
          <w:szCs w:val="20"/>
        </w:rPr>
        <w:t>частия в создании кредитных историй, принятия решения о заключении договора с потенциальным клиентом/контрагентом Фонда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альный банк Российской Федерации_______________________________________________  (подпись)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ционерное общество «Федеральная корпорация по развитию малого и среднего предпринимательства» ______________________________________________________ (подпись);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sz w:val="20"/>
          <w:szCs w:val="20"/>
        </w:rPr>
        <w:t>Федеральная нотариальная палата _______________________________________________________ (подпись);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ind w:firstLine="709"/>
        <w:jc w:val="both"/>
        <w:rPr>
          <w:rFonts w:eastAsia="Calibri"/>
          <w:sz w:val="20"/>
          <w:szCs w:val="20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  <w:bookmarkStart w:id="97" w:name="_Hlk174088401"/>
      <w:r>
        <w:rPr>
          <w:sz w:val="20"/>
          <w:szCs w:val="20"/>
          <w:shd w:fill="FFFFFF" w:val="clear"/>
        </w:rPr>
        <w:t xml:space="preserve"> В случае отказа Фонда   от заключения с Заявителем договоров, Оператор осуществляет дальнейшее хранение персональных данных Заявителя в течение 3 (трех) лет.</w:t>
      </w:r>
    </w:p>
    <w:p>
      <w:pPr>
        <w:pStyle w:val="Style23"/>
        <w:shd w:fill="FFFFFF" w:val="clear"/>
        <w:ind w:firstLine="709"/>
        <w:jc w:val="both"/>
        <w:rPr>
          <w:rFonts w:eastAsia="Calibri"/>
          <w:color w:val="090709"/>
          <w:sz w:val="20"/>
          <w:szCs w:val="20"/>
          <w:shd w:fill="FFFFFF" w:val="clear"/>
          <w:lang w:bidi="he-IL"/>
        </w:rPr>
      </w:pPr>
      <w:r>
        <w:rPr>
          <w:rFonts w:eastAsia="Calibri"/>
          <w:color w:val="090709"/>
          <w:sz w:val="20"/>
          <w:szCs w:val="20"/>
          <w:shd w:fill="FFFFFF" w:val="clear"/>
          <w:lang w:bidi="he-IL"/>
        </w:rPr>
      </w:r>
      <w:bookmarkEnd w:id="97"/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/>
      </w:pPr>
      <w:bookmarkStart w:id="98" w:name="_Hlk71625608"/>
      <w:bookmarkEnd w:id="98"/>
      <w:r>
        <w:rPr>
          <w:sz w:val="20"/>
          <w:szCs w:val="20"/>
        </w:rPr>
        <w:t>/_____________________ /________________________________________________________________/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                            (Фамилия имя, отчество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bookmarkStart w:id="99" w:name="_Hlk71625608"/>
      <w:bookmarkEnd w:id="99"/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_»_______________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____ г.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4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Анкете физического лица, применяющего специаль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режим «Налог на профессиональный доход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писание профессиональной деятельности</w:t>
      </w:r>
    </w:p>
    <w:p>
      <w:pPr>
        <w:pStyle w:val="Style16"/>
        <w:numPr>
          <w:ilvl w:val="0"/>
          <w:numId w:val="4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 xml:space="preserve">Описание бизнеса (в т.ч. вид профессиональной деятельности, источники стартового капитала, этапы и динамика развития профессиональной деятельности, описание производимой продукции/предоставляемой услуги, описание сезонности и прочих факторов, способных влиять на продажи, география продаж, способ реализации, основные конкуренты): 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>Цель получения микрозайма (с подробным описанием направления расходования денежных средств микрозайма):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>Что позволит улучшить в вашей профессиональной деятельности привлечение средств микрозайма?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___________________/_________________________________________________/   Подпись                                              (Фамилия имя, отчество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«_______»_______________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____ г.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5:00Z</dcterms:created>
  <dc:creator>Инга</dc:creator>
  <dc:description/>
  <cp:keywords/>
  <dc:language>en-US</dc:language>
  <cp:lastModifiedBy>Oleg M</cp:lastModifiedBy>
  <cp:lastPrinted>2021-05-11T11:38:00Z</cp:lastPrinted>
  <dcterms:modified xsi:type="dcterms:W3CDTF">2024-12-26T13:42:00Z</dcterms:modified>
  <cp:revision>55</cp:revision>
  <dc:subject/>
  <dc:title/>
</cp:coreProperties>
</file>