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2      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0"/>
        <w:ind w:right="292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заявление на предоставление микрозайма.</w:t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 (а)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МЕСЯЦЕВ</w:t>
            </w:r>
          </w:p>
        </w:tc>
      </w:tr>
      <w:tr>
        <w:trPr>
          <w:trHeight w:val="62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894"/>
        <w:gridCol w:w="365"/>
        <w:gridCol w:w="1276"/>
        <w:gridCol w:w="34"/>
        <w:gridCol w:w="620"/>
        <w:gridCol w:w="393"/>
        <w:gridCol w:w="370"/>
        <w:gridCol w:w="54"/>
        <w:gridCol w:w="293"/>
        <w:gridCol w:w="38"/>
        <w:gridCol w:w="620"/>
        <w:gridCol w:w="180"/>
        <w:gridCol w:w="347"/>
        <w:gridCol w:w="736"/>
        <w:gridCol w:w="1560"/>
      </w:tblGrid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юридического лица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 (если имеетс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(юридический адрес регистрации) Заявителя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Адрес фактического места нахождения юридического лица (фактического места ведения бизнеса Заявител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Наличие постоянного исполнительного органа по адресу государственной регистрации юридического лица, указанному в ЕГРЮЛ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1765</wp:posOffset>
                      </wp:positionV>
                      <wp:extent cx="18351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1.9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0795</wp:posOffset>
                      </wp:positionV>
                      <wp:extent cx="16573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-0.85pt;width:13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 лиц для связ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.</w:t>
            </w:r>
          </w:p>
        </w:tc>
      </w:tr>
      <w:tr>
        <w:trPr>
          <w:trHeight w:val="62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руб.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плате (полностью/частично/денежными средствами и/или иным имуществом)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35</wp:posOffset>
                      </wp:positionV>
                      <wp:extent cx="12255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0.0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8890</wp:posOffset>
                      </wp:positionV>
                      <wp:extent cx="137160" cy="130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0.7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00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1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000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3.1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деятельности Заявител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0_2706179856"/>
            <w:bookmarkStart w:id="3" w:name="__Fieldmark__0_2706179856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_2706179856"/>
            <w:bookmarkStart w:id="5" w:name="__Fieldmark__1_2706179856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_2706179856"/>
            <w:bookmarkStart w:id="7" w:name="__Fieldmark__2_2706179856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3_2706179856"/>
            <w:bookmarkStart w:id="9" w:name="__Fieldmark__3_2706179856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_2706179856"/>
            <w:bookmarkStart w:id="11" w:name="__Fieldmark__4_2706179856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_2706179856"/>
            <w:bookmarkStart w:id="13" w:name="__Fieldmark__5_2706179856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6_2706179856"/>
            <w:bookmarkStart w:id="15" w:name="__Fieldmark__6_2706179856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7_2706179856"/>
            <w:bookmarkStart w:id="17" w:name="__Fieldmark__7_2706179856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8_2706179856"/>
            <w:bookmarkStart w:id="19" w:name="__Fieldmark__8_2706179856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9_2706179856"/>
            <w:bookmarkStart w:id="21" w:name="__Fieldmark__9_2706179856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0_2706179856"/>
            <w:bookmarkStart w:id="23" w:name="__Fieldmark__10_2706179856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етесь ли Вы изготовлением и реализацией подакциз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2706179856"/>
            <w:bookmarkStart w:id="25" w:name="__Fieldmark__11_270617985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казать вид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2706179856"/>
            <w:bookmarkStart w:id="27" w:name="__Fieldmark__12_270617985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 в бюджеты любого уровня или внебюджетные фонд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3_2706179856"/>
            <w:bookmarkStart w:id="29" w:name="__Fieldmark__13_2706179856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4_2706179856"/>
            <w:bookmarkStart w:id="31" w:name="__Fieldmark__14_2706179856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5_2706179856"/>
            <w:bookmarkStart w:id="33" w:name="__Fieldmark__15_2706179856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6_2706179856"/>
            <w:bookmarkStart w:id="35" w:name="__Fieldmark__16_2706179856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в т.ч. наблюдения, финансового оздоровления, внешнего управления, конкурсного производства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или прекращения производства по делу о банкротстве в ходе такой процедур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7_2706179856"/>
            <w:bookmarkStart w:id="37" w:name="__Fieldmark__17_2706179856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8_2706179856"/>
            <w:bookmarkStart w:id="39" w:name="__Fieldmark__18_2706179856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ста тысяч рубле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9_2706179856"/>
            <w:bookmarkStart w:id="41" w:name="__Fieldmark__19_2706179856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0_2706179856"/>
            <w:bookmarkStart w:id="43" w:name="__Fieldmark__20_2706179856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1_2706179856"/>
            <w:bookmarkStart w:id="45" w:name="__Fieldmark__21_2706179856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2_2706179856"/>
            <w:bookmarkStart w:id="47" w:name="__Fieldmark__22_2706179856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3_2706179856"/>
            <w:bookmarkStart w:id="49" w:name="__Fieldmark__23_2706179856"/>
            <w:bookmarkEnd w:id="49"/>
            <w:r/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4_2706179856"/>
            <w:bookmarkStart w:id="51" w:name="__Fieldmark__24_2706179856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ДЕЯТЕЛЬНОСТЬ ЛИЦЕНЗИРУЕТСЯ)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22"/>
        <w:gridCol w:w="2552"/>
        <w:gridCol w:w="2977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Дата открытия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двенадцать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0" w:right="292" w:hanging="0"/>
        <w:jc w:val="center"/>
        <w:rPr/>
      </w:pPr>
      <w:r>
        <w:rPr/>
        <w:t>СВЕДЕНИЯ О РУКОВОДЯЩЕМ СОСТАВЕ ЮРИДИЧЕСКОГО ЛИЦА (ДИРЕКТОР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ном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 ГЛАВНОМ БУХГАЛТЕРЕ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4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/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Б АКЦИОНЕРАХ/УЧАСТНИКАХ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5"/>
        <w:gridCol w:w="1406"/>
        <w:gridCol w:w="1699"/>
        <w:gridCol w:w="12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snapToGrid w:val="false"/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3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%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5_2706179856"/>
            <w:bookmarkStart w:id="53" w:name="__Fieldmark__25_270617985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6_2706179856"/>
            <w:bookmarkStart w:id="55" w:name="__Fieldmark__26_2706179856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2706179856"/>
            <w:bookmarkStart w:id="57" w:name="__Fieldmark__27_270617985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8_2706179856"/>
            <w:bookmarkStart w:id="59" w:name="__Fieldmark__28_2706179856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уководитель, учредители (участники)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2706179856"/>
            <w:bookmarkStart w:id="61" w:name="__Fieldmark__29_270617985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0_2706179856"/>
            <w:bookmarkStart w:id="63" w:name="__Fieldmark__30_2706179856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 (занимает) ли руководитель, учредители (участник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1_2706179856"/>
            <w:bookmarkStart w:id="65" w:name="__Fieldmark__31_270617985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2_2706179856"/>
            <w:bookmarkStart w:id="67" w:name="__Fieldmark__32_2706179856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Является руководитель, учредитель либо их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www.frp35.r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3_2706179856"/>
            <w:bookmarkStart w:id="69" w:name="__Fieldmark__33_270617985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4_2706179856"/>
            <w:bookmarkStart w:id="71" w:name="__Fieldmark__34_2706179856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ИНФОРМАЦИЯ ОБ ОБЯЗАТЕЛЬСТВАХ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</w:t>
      </w:r>
      <w:r>
        <w:rPr/>
        <w:t xml:space="preserve"> отношении Заявителя кредитных договоров,  договоров займов , гарантий, поручительств, лизинга и факторинг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410"/>
        <w:gridCol w:w="1134"/>
        <w:gridCol w:w="2977"/>
      </w:tblGrid>
      <w:tr>
        <w:trPr>
          <w:trHeight w:val="340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ПРАВАХ ВЛАДЕНИЯ ЗАЯВИТЕЛЯ НА ДВИЖИМОЕ И НЕДВИЖИМОЕ ИМУЩЕСТВО, В ТОМ ЧИСЛЕ АРЕНДА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едвижим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5_2706179856"/>
            <w:bookmarkStart w:id="73" w:name="__Fieldmark__35_2706179856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6_2706179856"/>
            <w:bookmarkStart w:id="75" w:name="__Fieldmark__36_2706179856"/>
            <w:bookmarkEnd w:id="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7_2706179856"/>
            <w:bookmarkStart w:id="77" w:name="__Fieldmark__37_270617985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8_2706179856"/>
            <w:bookmarkStart w:id="79" w:name="__Fieldmark__38_270617985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9_2706179856"/>
            <w:bookmarkStart w:id="81" w:name="__Fieldmark__39_270617985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от учредителя (акционера, учас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0_2706179856"/>
            <w:bookmarkStart w:id="83" w:name="__Fieldmark__40_270617985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26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1_2706179856"/>
            <w:bookmarkStart w:id="85" w:name="__Fieldmark__41_2706179856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2_2706179856"/>
            <w:bookmarkStart w:id="87" w:name="__Fieldmark__42_2706179856"/>
            <w:bookmarkEnd w:id="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3_2706179856"/>
            <w:bookmarkStart w:id="89" w:name="__Fieldmark__43_2706179856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Возможность предоставить сведения – отсутствует. Указать причин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4_2706179856"/>
            <w:bookmarkStart w:id="91" w:name="__Fieldmark__44_2706179856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ПРЕДСТАВИТЕЛЕ ЗАЯВИТЕЛЯ, ДЕЙСТВУЩЕГО ПО ДОВЕРЕННОСТИ</w:t>
      </w:r>
      <w:r>
        <w:rPr/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соответствующих полномочий (дата, номер, кем и когда выдан и удостоверен)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 (далее – Заявитель), в лице ___________, действующего на основании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____,  полностью согласен с тем, что: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ём будет обеспечен залогом, поручительством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Заявитель обязано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ём не будет предоставлен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ём или возместить понесенные им издерж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Заявитель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 (далее – Заявитель), в лице ____________________________, действующего на основании   _____________________________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, далее – Оператор,  согласие 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>________________                        _________________              /______________________/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лжность                                     подпись                                       расшифровка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 xml:space="preserve">Дата 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color w:val="201D20"/>
          <w:sz w:val="20"/>
          <w:szCs w:val="20"/>
          <w:shd w:fill="FFFFFF" w:val="clear"/>
          <w:lang w:bidi="he-IL"/>
        </w:rPr>
        <w:t>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ФИО руководителя  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 xml:space="preserve"> </w:t>
      </w:r>
      <w:r>
        <w:rPr>
          <w:sz w:val="20"/>
          <w:szCs w:val="20"/>
          <w:shd w:fill="FFFFFF" w:val="clear"/>
          <w:lang w:bidi="he-IL"/>
        </w:rPr>
        <w:t>(ФИО  бухгалтер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ю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е согласи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23"/>
        <w:numPr>
          <w:ilvl w:val="0"/>
          <w:numId w:val="4"/>
        </w:numPr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 обработку моих персональных данных: фамилия, имя, отчество, место рождения, дата рождения, адрес регистрации </w:t>
      </w:r>
      <w:r>
        <w:rPr>
          <w:rFonts w:eastAsia="Calibri"/>
          <w:sz w:val="20"/>
          <w:szCs w:val="20"/>
          <w:highlight w:val="lightGray"/>
        </w:rPr>
        <w:t>и адрес фактического места проживания, адрес электронной почты</w:t>
      </w:r>
      <w:r>
        <w:rPr>
          <w:rFonts w:eastAsia="Calibri"/>
          <w:sz w:val="20"/>
          <w:szCs w:val="20"/>
        </w:rPr>
        <w:t xml:space="preserve">, паспортные данные (серия, номер, кем и когда выдан), СНИЛС, ИНН, номер телефона, </w:t>
      </w:r>
      <w:r>
        <w:rPr>
          <w:rFonts w:eastAsia="Calibri"/>
          <w:sz w:val="20"/>
          <w:szCs w:val="20"/>
          <w:highlight w:val="yellow"/>
        </w:rPr>
        <w:t>данные о доходах</w:t>
      </w:r>
      <w:r>
        <w:rPr>
          <w:rFonts w:eastAsia="Calibri"/>
          <w:sz w:val="20"/>
          <w:szCs w:val="20"/>
        </w:rPr>
        <w:t>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</w:t>
      </w:r>
      <w:bookmarkStart w:id="92" w:name="_Hlk174088772"/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  <w:highlight w:val="yellow"/>
          <w:shd w:fill="FFFFFF" w:val="clear"/>
          <w:lang w:bidi="he-IL"/>
        </w:rPr>
        <w:t xml:space="preserve"> </w:t>
      </w:r>
      <w:bookmarkStart w:id="93" w:name="_Hlk174089096"/>
      <w:bookmarkStart w:id="94" w:name="_Hlk174088388"/>
      <w:r>
        <w:rPr>
          <w:sz w:val="20"/>
          <w:szCs w:val="20"/>
          <w:highlight w:val="yellow"/>
          <w:shd w:fill="FFFFFF" w:val="clear"/>
          <w:lang w:bidi="he-IL"/>
        </w:rPr>
        <w:t>у</w:t>
      </w:r>
      <w:r>
        <w:rPr>
          <w:sz w:val="20"/>
          <w:szCs w:val="20"/>
          <w:highlight w:val="yellow"/>
        </w:rPr>
        <w:t>частия в создании кредитных историй, принятия решения о заключении договора с потенциальным клиентом/контрагентом Фонда</w:t>
      </w:r>
      <w:bookmarkEnd w:id="92"/>
      <w:r>
        <w:rPr>
          <w:sz w:val="20"/>
          <w:szCs w:val="20"/>
          <w:highlight w:val="yellow"/>
        </w:rPr>
        <w:t>.</w:t>
      </w:r>
      <w:bookmarkEnd w:id="94"/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bookmarkEnd w:id="93"/>
      <w:r>
        <w:rPr>
          <w:rFonts w:eastAsia="Calibri"/>
          <w:sz w:val="20"/>
          <w:szCs w:val="20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ind w:left="720" w:firstLine="698"/>
        <w:jc w:val="both"/>
        <w:rPr/>
      </w:pPr>
      <w:r>
        <w:rPr>
          <w:rFonts w:eastAsia="Calibri"/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</w:t>
      </w:r>
      <w:bookmarkStart w:id="95" w:name="_Hlk174088964"/>
      <w:r>
        <w:rPr>
          <w:rFonts w:eastAsia="Calibri"/>
          <w:sz w:val="20"/>
          <w:szCs w:val="20"/>
        </w:rPr>
        <w:t>.</w:t>
      </w:r>
      <w:r>
        <w:rPr>
          <w:sz w:val="20"/>
          <w:szCs w:val="20"/>
          <w:highlight w:val="yellow"/>
          <w:shd w:fill="FFFFFF" w:val="clear"/>
        </w:rPr>
        <w:t xml:space="preserve"> </w:t>
      </w:r>
      <w:bookmarkStart w:id="96" w:name="_Hlk174088401"/>
      <w:r>
        <w:rPr>
          <w:sz w:val="20"/>
          <w:szCs w:val="20"/>
          <w:highlight w:val="yellow"/>
          <w:shd w:fill="FFFFFF" w:val="clear"/>
        </w:rPr>
        <w:t>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bookmarkEnd w:id="95"/>
      <w:bookmarkEnd w:id="96"/>
      <w:r>
        <w:rPr>
          <w:rFonts w:eastAsia="Calibri"/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3"/>
        <w:shd w:fill="FFFFFF" w:val="clear"/>
        <w:ind w:left="720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 </w:t>
      </w:r>
    </w:p>
    <w:p>
      <w:pPr>
        <w:pStyle w:val="Style23"/>
        <w:shd w:fill="FFFFFF" w:val="clear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руковод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бухгалтера)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заявлению – анкете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 физическом лице – бенефициарном владельце Клиента</w:t>
      </w:r>
      <w:r>
        <w:rPr>
          <w:rStyle w:val="FootnoteAnchor"/>
          <w:b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ются отдельно по каждому физическому лицу – бенефициарному владельцу)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лное наименование Клиента – юридического лица/ фамилия, имя, отчество (при наличии) Клиента – индивидуального предпринимателя, предоставляющего сведения о бенефициарном владельце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Н Клиента _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амилия, имя отчество (при наличии) бенефициарного владельца: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решения о признании физического лица бенефициарным владельц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180975" cy="142875"/>
                <wp:effectExtent l="6985" t="6985" r="5715" b="5715"/>
                <wp:wrapSquare wrapText="bothSides"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37.95pt;margin-top:0.9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 xml:space="preserve">доля участия в капитале Клиента – юридического лица более 25% 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80975" cy="142875"/>
                <wp:effectExtent l="6985" t="6985" r="5715" b="5715"/>
                <wp:wrapSquare wrapText="bothSides"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39pt;margin-top:0.7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е обоснование (указать какое именно): _____________________________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рождения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ство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документа, удостоверяющего личность: 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 и код подразделения (при наличии)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налогоплательщика (если имеется)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Страховой номер индивидуального лицевого счёта </w:t>
      </w:r>
      <w:r>
        <w:rPr>
          <w:sz w:val="20"/>
          <w:szCs w:val="20"/>
          <w:lang w:eastAsia="en-US"/>
        </w:rPr>
        <w:t>(</w:t>
      </w:r>
      <w:r>
        <w:rPr>
          <w:bCs/>
          <w:sz w:val="20"/>
          <w:szCs w:val="20"/>
          <w:lang w:eastAsia="en-US"/>
        </w:rPr>
        <w:t>СНИЛС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16"/>
          <w:szCs w:val="16"/>
          <w:lang w:eastAsia="en-US"/>
        </w:rPr>
        <w:t>Сведения, указанные в настоящем пункте, устанавливаются в отношении иностранных граждан и лиц без гражданства, находящихся на территории РФ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Ф, предусмотрена международными договорами РФ и законодательством РФ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жительства (регистрации):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пребы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7112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40.95pt;margin-top:5.6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тот ж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80975" cy="142875"/>
                <wp:effectExtent l="6985" t="6985" r="5715" b="5715"/>
                <wp:wrapSquare wrapText="bothSides"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40.5pt;margin-top:3.7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й (укажите):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иностранным публичным должностным лицом, 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38.25pt;margin-top:5.9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 лица, указанного в пункте 13 настоящей Анкеты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меет ли бенефициарный владелец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 счета в банках, зарегистрированных в указанных государствах (на указанной территории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целях установления и предполагаемом характере деловых отношений с Фондом, сведения о целях финансово-хозяйственной деятельности (сведения о планируемых операциях)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sz w:val="20"/>
          <w:szCs w:val="20"/>
          <w:lang w:eastAsia="en-US"/>
        </w:rPr>
        <w:t>Сведения о деловой репутации (отзывы (в произвольной письменной форме, при возможности их получения) о физическом лице других клиентов Фонда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физ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физического лица)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29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нтактная информация (при наличии)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en-US"/>
        </w:rPr>
        <w:t>Телефоны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кс 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лектронная почта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заполнения ____.____.20____ г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подтверждаю, что предоставленная информация о бенефициарном владельце является достоверной и полной. Обязуюсь незамедлительно письменно информировать Фонд о любых существенных изменениях в предоставленной информац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lang w:eastAsia="en-US"/>
        </w:rPr>
        <w:t>_____________________________/подпись, фамилия, инициалы, должность/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оставляется согласие на обработку персональных данных бенефециарного владельца Клиента – индивидуального предприним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только для иностранных граждан либо лиц без граждан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21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22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5:00Z</dcterms:created>
  <dc:creator>Инга</dc:creator>
  <dc:description/>
  <cp:keywords/>
  <dc:language>en-US</dc:language>
  <cp:lastModifiedBy>Audit</cp:lastModifiedBy>
  <cp:lastPrinted>2023-07-18T10:59:00Z</cp:lastPrinted>
  <dcterms:modified xsi:type="dcterms:W3CDTF">2024-08-13T09:16:00Z</dcterms:modified>
  <cp:revision>28</cp:revision>
  <dc:subject/>
  <dc:title/>
</cp:coreProperties>
</file>