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1                                                                к 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ля индивидуального предпринимателя)   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С основными условиями предоставления микрозайма ознакомле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7"/>
        <w:gridCol w:w="976"/>
        <w:gridCol w:w="11"/>
        <w:gridCol w:w="1123"/>
        <w:gridCol w:w="283"/>
        <w:gridCol w:w="176"/>
        <w:gridCol w:w="108"/>
        <w:gridCol w:w="542"/>
        <w:gridCol w:w="25"/>
        <w:gridCol w:w="338"/>
        <w:gridCol w:w="370"/>
        <w:gridCol w:w="567"/>
        <w:gridCol w:w="438"/>
        <w:gridCol w:w="180"/>
        <w:gridCol w:w="91"/>
        <w:gridCol w:w="234"/>
        <w:gridCol w:w="758"/>
        <w:gridCol w:w="1560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(Фамилия Имя Отчество (при наличии)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Заявителя в качестве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актического места ведения бизнеса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сайта, страницы в социальных сетях, с использованием которых юридическим лицом оказываются услуги (при наличи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контактная информация (при наличии).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</wp:posOffset>
                      </wp:positionV>
                      <wp:extent cx="12255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0.2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780</wp:posOffset>
                      </wp:positionV>
                      <wp:extent cx="12954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1.4pt;width:10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АТЕН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4445</wp:posOffset>
                      </wp:positionV>
                      <wp:extent cx="137160" cy="130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-0.35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890</wp:posOffset>
                      </wp:positionV>
                      <wp:extent cx="13652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0.7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ПД</w:t>
            </w:r>
          </w:p>
        </w:tc>
      </w:tr>
      <w:tr>
        <w:trPr>
          <w:trHeight w:val="1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746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2.9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492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2.7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4173164424"/>
            <w:bookmarkStart w:id="1" w:name="__Fieldmark__0_4173164424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4173164424"/>
            <w:bookmarkStart w:id="3" w:name="__Fieldmark__1_4173164424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4173164424"/>
            <w:bookmarkStart w:id="5" w:name="__Fieldmark__2_4173164424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4173164424"/>
            <w:bookmarkStart w:id="7" w:name="__Fieldmark__3_4173164424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4173164424"/>
            <w:bookmarkStart w:id="9" w:name="__Fieldmark__4_4173164424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4173164424"/>
            <w:bookmarkStart w:id="11" w:name="__Fieldmark__5_4173164424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4173164424"/>
            <w:bookmarkStart w:id="13" w:name="__Fieldmark__6_4173164424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4173164424"/>
            <w:bookmarkStart w:id="15" w:name="__Fieldmark__7_4173164424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4173164424"/>
            <w:bookmarkStart w:id="17" w:name="__Fieldmark__8_4173164424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4173164424"/>
            <w:bookmarkStart w:id="19" w:name="__Fieldmark__9_4173164424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4173164424"/>
            <w:bookmarkStart w:id="21" w:name="__Fieldmark__10_4173164424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тесь ли Вы изготовлением и реализацией подакцизных видов деятельности (согласно ст. 181 Налогового Кодекса), добычей и реализацией полезных ископаемых, за исключением общераспространенных полезных ископаемых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173164424"/>
            <w:bookmarkStart w:id="23" w:name="__Fieldmark__11_417316442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173164424"/>
            <w:bookmarkStart w:id="25" w:name="__Fieldmark__12_417316442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в бюджеты любого уровня или внебюджетные фонд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4173164424"/>
            <w:bookmarkStart w:id="27" w:name="__Fieldmark__13_4173164424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4173164424"/>
            <w:bookmarkStart w:id="29" w:name="__Fieldmark__14_4173164424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4173164424"/>
            <w:bookmarkStart w:id="31" w:name="__Fieldmark__15_4173164424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4173164424"/>
            <w:bookmarkStart w:id="33" w:name="__Fieldmark__16_4173164424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вуете  ли Вы в процедуре несостоятельности (банкротства), либо санкций в виде аннулирования лицензий) либо с момента признания банкротом прошло пять и более лет с момента завершения процедуры реализации имущества гражданина или прекращения производства по делу о банкротстве в ходе такой процедур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4173164424"/>
            <w:bookmarkStart w:id="35" w:name="__Fieldmark__17_4173164424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4173164424"/>
            <w:bookmarkStart w:id="37" w:name="__Fieldmark__18_4173164424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500 тысяч рублей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4173164424"/>
            <w:bookmarkStart w:id="39" w:name="__Fieldmark__19_4173164424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4173164424"/>
            <w:bookmarkStart w:id="41" w:name="__Fieldmark__20_4173164424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4173164424"/>
            <w:bookmarkStart w:id="43" w:name="__Fieldmark__21_4173164424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4173164424"/>
            <w:bookmarkStart w:id="45" w:name="__Fieldmark__22_4173164424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Являетесь ли вы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: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4173164424"/>
            <w:bookmarkStart w:id="47" w:name="__Fieldmark__23_4173164424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4173164424"/>
            <w:bookmarkStart w:id="49" w:name="__Fieldmark__24_4173164424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ли «Да», то указать основание отнесения к субъекту МСП, осуществляющему деятельность в сфере социального предпринимательства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-108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0348" w:type="dxa"/>
            <w:gridSpan w:val="19"/>
            <w:tcBorders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ЛИЦЕНЗИЯХ</w:t>
            </w:r>
          </w:p>
          <w:p>
            <w:pPr>
              <w:pStyle w:val="Normal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если деятельность лицензируетс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НДИВИДУАЛЬНОМ ПРЕДПРИНИМАТЕ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, и код подразделения (при наличии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регистрации ИП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жительства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4173164424"/>
            <w:bookmarkStart w:id="51" w:name="__Fieldmark__25_4173164424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4173164424"/>
            <w:bookmarkStart w:id="53" w:name="__Fieldmark__26_4173164424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4173164424"/>
            <w:bookmarkStart w:id="55" w:name="__Fieldmark__27_4173164424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4173164424"/>
            <w:bookmarkStart w:id="57" w:name="__Fieldmark__28_4173164424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ись ли Вы под судом или следств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4173164424"/>
            <w:bookmarkStart w:id="59" w:name="__Fieldmark__29_4173164424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4173164424"/>
            <w:bookmarkStart w:id="61" w:name="__Fieldmark__30_4173164424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4173164424"/>
            <w:bookmarkStart w:id="63" w:name="__Fieldmark__31_4173164424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4173164424"/>
            <w:bookmarkStart w:id="65" w:name="__Fieldmark__32_4173164424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4173164424"/>
            <w:bookmarkStart w:id="67" w:name="__Fieldmark__33_4173164424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4173164424"/>
            <w:bookmarkStart w:id="69" w:name="__Fieldmark__34_4173164424"/>
            <w:bookmarkEnd w:id="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603"/>
              <w:jc w:val="both"/>
              <w:rPr/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4173164424"/>
            <w:bookmarkStart w:id="71" w:name="__Fieldmark__35_4173164424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6_4173164424"/>
            <w:bookmarkStart w:id="73" w:name="__Fieldmark__36_4173164424"/>
            <w:bookmarkEnd w:id="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4173164424"/>
            <w:bookmarkStart w:id="75" w:name="__Fieldmark__37_4173164424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38_4173164424"/>
            <w:bookmarkStart w:id="77" w:name="__Fieldmark__38_4173164424"/>
            <w:bookmarkEnd w:id="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4173164424"/>
            <w:bookmarkStart w:id="79" w:name="__Fieldmark__39_4173164424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40_4173164424"/>
            <w:bookmarkStart w:id="81" w:name="__Fieldmark__40_4173164424"/>
            <w:bookmarkEnd w:id="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4173164424"/>
            <w:bookmarkStart w:id="83" w:name="__Fieldmark__41_4173164424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2_4173164424"/>
            <w:bookmarkStart w:id="85" w:name="__Fieldmark__42_4173164424"/>
            <w:bookmarkEnd w:id="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4173164424"/>
            <w:bookmarkStart w:id="87" w:name="__Fieldmark__43_4173164424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4_4173164424"/>
            <w:bookmarkStart w:id="89" w:name="__Fieldmark__44_4173164424"/>
            <w:bookmarkEnd w:id="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индивидуальных предпринимателей (мужчин) моложе 27 лет):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5_4173164424"/>
            <w:bookmarkStart w:id="91" w:name="__Fieldmark__45_4173164424"/>
            <w:bookmarkEnd w:id="9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2" w:name="__Fieldmark__46_4173164424"/>
            <w:bookmarkStart w:id="93" w:name="__Fieldmark__46_4173164424"/>
            <w:bookmarkEnd w:id="9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7_4173164424"/>
            <w:bookmarkStart w:id="95" w:name="__Fieldmark__47_4173164424"/>
            <w:bookmarkEnd w:id="9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8_4173164424"/>
            <w:bookmarkStart w:id="97" w:name="__Fieldmark__48_4173164424"/>
            <w:bookmarkEnd w:id="9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785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 xml:space="preserve">Дата открытия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Среднемесячные обороты за последние двенадцать месяцев (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 договоров займов , гарантий, поручительств, лизинга и факторинга (как ИП и как ФИЗИЧЕСКОГО ЛИЦА)</w:t>
      </w:r>
      <w:r>
        <w:rPr/>
        <w:t>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35"/>
        <w:gridCol w:w="1843"/>
        <w:gridCol w:w="1701"/>
      </w:tblGrid>
      <w:tr>
        <w:trPr>
          <w:trHeight w:val="92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(как ИП и как ФИЗИЧЕСКОГО ЛИЦА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49_4173164424"/>
            <w:bookmarkStart w:id="99" w:name="__Fieldmark__49_4173164424"/>
            <w:bookmarkEnd w:id="9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50_4173164424"/>
            <w:bookmarkStart w:id="101" w:name="__Fieldmark__50_4173164424"/>
            <w:bookmarkEnd w:id="10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4173164424"/>
            <w:bookmarkStart w:id="103" w:name="__Fieldmark__51_4173164424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4173164424"/>
            <w:bookmarkStart w:id="105" w:name="__Fieldmark__52_4173164424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4173164424"/>
            <w:bookmarkStart w:id="107" w:name="__Fieldmark__53_4173164424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1927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8" w:name="__Fieldmark__54_4173164424"/>
            <w:bookmarkStart w:id="109" w:name="__Fieldmark__54_4173164424"/>
            <w:bookmarkEnd w:id="10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0" w:name="__Fieldmark__55_4173164424"/>
            <w:bookmarkStart w:id="111" w:name="__Fieldmark__55_4173164424"/>
            <w:bookmarkEnd w:id="1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2" w:name="__Fieldmark__56_4173164424"/>
            <w:bookmarkStart w:id="113" w:name="__Fieldmark__56_4173164424"/>
            <w:bookmarkEnd w:id="1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Возможность предоставить сведения отсутствует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4" w:name="__Fieldmark__57_4173164424"/>
            <w:bookmarkStart w:id="115" w:name="__Fieldmark__57_4173164424"/>
            <w:bookmarkEnd w:id="1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казать причину: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189"/>
        <w:gridCol w:w="796"/>
        <w:gridCol w:w="1842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ДЕЯТЕЛЬНОСТ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го предпринимателя, применяющего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лько времени Вы занимаетесь данным видом деятельности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до 12 месяцев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4173164424"/>
            <w:bookmarkStart w:id="117" w:name="__Fieldmark__58_4173164424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8" w:name="__Fieldmark__59_4173164424"/>
            <w:bookmarkStart w:id="119" w:name="__Fieldmark__59_4173164424"/>
            <w:bookmarkEnd w:id="1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0" w:name="__Fieldmark__60_4173164424"/>
            <w:bookmarkStart w:id="121" w:name="__Fieldmark__60_4173164424"/>
            <w:bookmarkEnd w:id="1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2" w:name="__Fieldmark__61_4173164424"/>
            <w:bookmarkStart w:id="123" w:name="__Fieldmark__61_4173164424"/>
            <w:bookmarkEnd w:id="1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4" w:name="__Fieldmark__62_4173164424"/>
            <w:bookmarkStart w:id="125" w:name="__Fieldmark__62_4173164424"/>
            <w:bookmarkEnd w:id="1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6" w:name="__Fieldmark__63_4173164424"/>
            <w:bookmarkStart w:id="127" w:name="__Fieldmark__63_4173164424"/>
            <w:bookmarkEnd w:id="1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реализацией подакцизных товаров и товаров, подлежащих обязательной маркировке средствами идентификации в соответствии с законодательством РФ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4173164424"/>
            <w:bookmarkStart w:id="129" w:name="__Fieldmark__64_4173164424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4173164424"/>
            <w:bookmarkStart w:id="131" w:name="__Fieldmark__65_4173164424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ерепродажу товаров, имущественных прав, за исключением продажи имущества, использовавшегося для личных, домашних и (или) иных подобных нужд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4173164424"/>
            <w:bookmarkStart w:id="133" w:name="__Fieldmark__66_4173164424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4173164424"/>
            <w:bookmarkStart w:id="135" w:name="__Fieldmark__67_4173164424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существляете ли Вы добычу и (или) реализацию полезных ископаемых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4173164424"/>
            <w:bookmarkStart w:id="137" w:name="__Fieldmark__68_4173164424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4173164424"/>
            <w:bookmarkStart w:id="139" w:name="__Fieldmark__69_4173164424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работников, с которыми состоите в трудовых отношениях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4173164424"/>
            <w:bookmarkStart w:id="141" w:name="__Fieldmark__70_4173164424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4173164424"/>
            <w:bookmarkStart w:id="143" w:name="__Fieldmark__71_4173164424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редпринимательскую деятельность в интересах другого лица на основе договоров поручения, договоров комиссии либо агентских договоров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4173164424"/>
            <w:bookmarkStart w:id="145" w:name="__Fieldmark__72_4173164424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4173164424"/>
            <w:bookmarkStart w:id="147" w:name="__Fieldmark__73_4173164424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казываете ли вы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4173164424"/>
            <w:bookmarkStart w:id="149" w:name="__Fieldmark__74_4173164424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4173164424"/>
            <w:bookmarkStart w:id="151" w:name="__Fieldmark__75_4173164424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те ли вы иные специальные налоговые режимы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4173164424"/>
            <w:bookmarkStart w:id="153" w:name="__Fieldmark__76_4173164424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4173164424"/>
            <w:bookmarkStart w:id="155" w:name="__Fieldmark__77_4173164424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Превышают ли ваши доходы, учитываемые при определении налоговой базы, в текущем календарном году 2,4 миллиона рублей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4173164424"/>
            <w:bookmarkStart w:id="157" w:name="__Fieldmark__78_4173164424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4173164424"/>
            <w:bookmarkStart w:id="159" w:name="__Fieldmark__79_4173164424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Участвуете ли Вы в процедуре несостоятельности (банкротства), либо имеется факт вашего банкротства в течение пяти лет с даты завершения в отношении вас процедуры реализации имущества или прекращения производства по делу о банкротстве в ходе такой процедуры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4173164424"/>
            <w:bookmarkStart w:id="161" w:name="__Fieldmark__80_4173164424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4173164424"/>
            <w:bookmarkStart w:id="163" w:name="__Fieldmark__81_4173164424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 ДОХОДАХ </w:t>
      </w:r>
      <w:r>
        <w:rPr>
          <w:rFonts w:cs="Times New Roman" w:ascii="Times New Roman" w:hAnsi="Times New Roman"/>
          <w:b/>
          <w:bCs/>
          <w:sz w:val="20"/>
        </w:rPr>
        <w:t>индивидуального предпринимателя, применяющего специальный налоговый режим «налог на профессиональный доход»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77"/>
        <w:gridCol w:w="326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реднемесячный профессиональ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среднемесячные доходы (указать источник происхождения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ё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, предусмотренные договором микрозайма обязанности. Уклонение от их выполнения может повлечь гражданскую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, сообщаемой Заявителем, а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___________________________________________________ 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Style23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на обработку моих персональных данных: фамилия, имя, отчество, место рождения, дата рождения, гражданство, адрес регистрации и адрес фактического места жительства, адрес электронной почты, паспортные данные (серия, номер, кем и когда выдан), СНИЛС, ИНН, ОГРН, номера телефона, данные о доходах, семейное положение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(далее – Оператор) 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, у</w:t>
      </w:r>
      <w:r>
        <w:rPr>
          <w:sz w:val="20"/>
          <w:szCs w:val="20"/>
        </w:rPr>
        <w:t>частия в создании кредитных историй, принятия решения о заключении договора с потенциальным клиентом/контрагентом Фонда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 процессе осуществления договорных отношений с Оператором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альный банк Российской Федерации_______________________________________________  (подпись)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ционерное общество «Федеральная корпорация по развитию малого и среднего предпринимательства» ______________________________________________________ (подпись);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sz w:val="20"/>
          <w:szCs w:val="20"/>
        </w:rPr>
        <w:t>Федеральная нотариальная палата _______________________________________________________ (подпись);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обезличивание, блокирование, уничтожение персональных данных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</w:t>
      </w:r>
      <w:r>
        <w:rPr>
          <w:sz w:val="20"/>
          <w:szCs w:val="20"/>
          <w:shd w:fill="FFFFFF" w:val="clear"/>
        </w:rPr>
        <w:t>. В случае отказа Фонда   от заключения с Заявителем договоров, Оператор осуществляет дальнейшее хранение персональных данных Заявителя в течение 3 (трех) лет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индивидуального предпринимателя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М.П.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«______»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_______________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20</w:t>
      </w:r>
      <w:r>
        <w:rPr>
          <w:rFonts w:cs="Times New Roman" w:ascii="Times New Roman" w:hAnsi="Times New Roman"/>
          <w:caps w:val="false"/>
          <w:smallCaps w:val="false"/>
          <w:sz w:val="20"/>
        </w:rPr>
        <w:t>___ г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2:00Z</dcterms:created>
  <dc:creator>Инга</dc:creator>
  <dc:description/>
  <cp:keywords/>
  <dc:language>en-US</dc:language>
  <cp:lastModifiedBy>Oleg M</cp:lastModifiedBy>
  <cp:lastPrinted>2024-08-08T11:10:00Z</cp:lastPrinted>
  <dcterms:modified xsi:type="dcterms:W3CDTF">2024-12-28T06:05:00Z</dcterms:modified>
  <cp:revision>11</cp:revision>
  <dc:subject/>
  <dc:title/>
</cp:coreProperties>
</file>