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 основными условиями предоставления микрозайма ознакомле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976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1560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371726383"/>
            <w:bookmarkStart w:id="1" w:name="__Fieldmark__0_2371726383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371726383"/>
            <w:bookmarkStart w:id="3" w:name="__Fieldmark__1_2371726383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371726383"/>
            <w:bookmarkStart w:id="5" w:name="__Fieldmark__2_2371726383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371726383"/>
            <w:bookmarkStart w:id="7" w:name="__Fieldmark__3_2371726383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371726383"/>
            <w:bookmarkStart w:id="9" w:name="__Fieldmark__4_2371726383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2371726383"/>
            <w:bookmarkStart w:id="11" w:name="__Fieldmark__5_2371726383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2371726383"/>
            <w:bookmarkStart w:id="13" w:name="__Fieldmark__6_2371726383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371726383"/>
            <w:bookmarkStart w:id="15" w:name="__Fieldmark__7_2371726383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2371726383"/>
            <w:bookmarkStart w:id="17" w:name="__Fieldmark__8_2371726383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2371726383"/>
            <w:bookmarkStart w:id="19" w:name="__Fieldmark__9_2371726383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2371726383"/>
            <w:bookmarkStart w:id="21" w:name="__Fieldmark__10_2371726383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71726383"/>
            <w:bookmarkStart w:id="23" w:name="__Fieldmark__11_237172638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71726383"/>
            <w:bookmarkStart w:id="25" w:name="__Fieldmark__12_237172638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2371726383"/>
            <w:bookmarkStart w:id="27" w:name="__Fieldmark__13_2371726383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2371726383"/>
            <w:bookmarkStart w:id="29" w:name="__Fieldmark__14_2371726383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2371726383"/>
            <w:bookmarkStart w:id="31" w:name="__Fieldmark__15_2371726383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2371726383"/>
            <w:bookmarkStart w:id="33" w:name="__Fieldmark__16_2371726383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гражданина или прекращения производства по делу о банкротстве в ходе такой процедур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2371726383"/>
            <w:bookmarkStart w:id="35" w:name="__Fieldmark__17_2371726383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2371726383"/>
            <w:bookmarkStart w:id="37" w:name="__Fieldmark__18_2371726383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2371726383"/>
            <w:bookmarkStart w:id="39" w:name="__Fieldmark__19_2371726383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2371726383"/>
            <w:bookmarkStart w:id="41" w:name="__Fieldmark__20_2371726383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2371726383"/>
            <w:bookmarkStart w:id="43" w:name="__Fieldmark__21_2371726383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2371726383"/>
            <w:bookmarkStart w:id="45" w:name="__Fieldmark__22_2371726383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2371726383"/>
            <w:bookmarkStart w:id="47" w:name="__Fieldmark__23_2371726383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2371726383"/>
            <w:bookmarkStart w:id="49" w:name="__Fieldmark__24_2371726383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2371726383"/>
            <w:bookmarkStart w:id="51" w:name="__Fieldmark__25_2371726383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2371726383"/>
            <w:bookmarkStart w:id="53" w:name="__Fieldmark__26_2371726383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2371726383"/>
            <w:bookmarkStart w:id="55" w:name="__Fieldmark__27_2371726383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2371726383"/>
            <w:bookmarkStart w:id="57" w:name="__Fieldmark__28_2371726383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2371726383"/>
            <w:bookmarkStart w:id="59" w:name="__Fieldmark__29_2371726383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2371726383"/>
            <w:bookmarkStart w:id="61" w:name="__Fieldmark__30_2371726383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2371726383"/>
            <w:bookmarkStart w:id="63" w:name="__Fieldmark__31_2371726383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2371726383"/>
            <w:bookmarkStart w:id="65" w:name="__Fieldmark__32_2371726383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2371726383"/>
            <w:bookmarkStart w:id="67" w:name="__Fieldmark__33_2371726383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2371726383"/>
            <w:bookmarkStart w:id="69" w:name="__Fieldmark__34_2371726383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603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371726383"/>
            <w:bookmarkStart w:id="71" w:name="__Fieldmark__35_237172638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2371726383"/>
            <w:bookmarkStart w:id="73" w:name="__Fieldmark__36_2371726383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371726383"/>
            <w:bookmarkStart w:id="75" w:name="__Fieldmark__37_237172638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2371726383"/>
            <w:bookmarkStart w:id="77" w:name="__Fieldmark__38_2371726383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371726383"/>
            <w:bookmarkStart w:id="79" w:name="__Fieldmark__39_237172638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2371726383"/>
            <w:bookmarkStart w:id="81" w:name="__Fieldmark__40_2371726383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371726383"/>
            <w:bookmarkStart w:id="83" w:name="__Fieldmark__41_237172638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2371726383"/>
            <w:bookmarkStart w:id="85" w:name="__Fieldmark__42_2371726383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371726383"/>
            <w:bookmarkStart w:id="87" w:name="__Fieldmark__43_237172638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2371726383"/>
            <w:bookmarkStart w:id="89" w:name="__Fieldmark__44_2371726383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2371726383"/>
            <w:bookmarkStart w:id="91" w:name="__Fieldmark__45_2371726383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2371726383"/>
            <w:bookmarkStart w:id="93" w:name="__Fieldmark__46_2371726383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2371726383"/>
            <w:bookmarkStart w:id="95" w:name="__Fieldmark__47_2371726383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2371726383"/>
            <w:bookmarkStart w:id="97" w:name="__Fieldmark__48_2371726383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2371726383"/>
            <w:bookmarkStart w:id="99" w:name="__Fieldmark__49_2371726383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2371726383"/>
            <w:bookmarkStart w:id="101" w:name="__Fieldmark__50_2371726383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371726383"/>
            <w:bookmarkStart w:id="103" w:name="__Fieldmark__51_2371726383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371726383"/>
            <w:bookmarkStart w:id="105" w:name="__Fieldmark__52_2371726383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371726383"/>
            <w:bookmarkStart w:id="107" w:name="__Fieldmark__53_2371726383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2371726383"/>
            <w:bookmarkStart w:id="109" w:name="__Fieldmark__54_2371726383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2371726383"/>
            <w:bookmarkStart w:id="111" w:name="__Fieldmark__55_2371726383"/>
            <w:bookmarkEnd w:id="1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2371726383"/>
            <w:bookmarkStart w:id="113" w:name="__Fieldmark__56_2371726383"/>
            <w:bookmarkEnd w:id="1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2371726383"/>
            <w:bookmarkStart w:id="115" w:name="__Fieldmark__57_2371726383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2371726383"/>
            <w:bookmarkStart w:id="117" w:name="__Fieldmark__58_2371726383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2371726383"/>
            <w:bookmarkStart w:id="119" w:name="__Fieldmark__59_2371726383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2371726383"/>
            <w:bookmarkStart w:id="121" w:name="__Fieldmark__60_2371726383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2371726383"/>
            <w:bookmarkStart w:id="123" w:name="__Fieldmark__61_2371726383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2371726383"/>
            <w:bookmarkStart w:id="125" w:name="__Fieldmark__62_2371726383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2371726383"/>
            <w:bookmarkStart w:id="127" w:name="__Fieldmark__63_2371726383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2371726383"/>
            <w:bookmarkStart w:id="129" w:name="__Fieldmark__64_237172638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2371726383"/>
            <w:bookmarkStart w:id="131" w:name="__Fieldmark__65_2371726383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2371726383"/>
            <w:bookmarkStart w:id="133" w:name="__Fieldmark__66_2371726383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2371726383"/>
            <w:bookmarkStart w:id="135" w:name="__Fieldmark__67_2371726383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2371726383"/>
            <w:bookmarkStart w:id="137" w:name="__Fieldmark__68_2371726383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2371726383"/>
            <w:bookmarkStart w:id="139" w:name="__Fieldmark__69_2371726383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2371726383"/>
            <w:bookmarkStart w:id="141" w:name="__Fieldmark__70_2371726383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2371726383"/>
            <w:bookmarkStart w:id="143" w:name="__Fieldmark__71_2371726383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2371726383"/>
            <w:bookmarkStart w:id="145" w:name="__Fieldmark__72_2371726383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2371726383"/>
            <w:bookmarkStart w:id="147" w:name="__Fieldmark__73_2371726383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2371726383"/>
            <w:bookmarkStart w:id="149" w:name="__Fieldmark__74_2371726383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2371726383"/>
            <w:bookmarkStart w:id="151" w:name="__Fieldmark__75_2371726383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2371726383"/>
            <w:bookmarkStart w:id="153" w:name="__Fieldmark__76_2371726383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2371726383"/>
            <w:bookmarkStart w:id="155" w:name="__Fieldmark__77_2371726383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2371726383"/>
            <w:bookmarkStart w:id="157" w:name="__Fieldmark__78_237172638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2371726383"/>
            <w:bookmarkStart w:id="159" w:name="__Fieldmark__79_2371726383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2371726383"/>
            <w:bookmarkStart w:id="161" w:name="__Fieldmark__80_2371726383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2371726383"/>
            <w:bookmarkStart w:id="163" w:name="__Fieldmark__81_2371726383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___________________________________________________ 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 xml:space="preserve">на обработку моих персональных данных: фамилия, имя, отчество, место рождения, дата рождения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гражданство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адрес регистрации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и адрес фактического места жительства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адрес электронной почты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паспортные данные (серия, номер, кем и когда выдан), СНИЛС, ИНН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ОГРН, номера телефона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данные </w:t>
      </w:r>
      <w:r>
        <w:rPr>
          <w:color w:val="090709"/>
          <w:sz w:val="20"/>
          <w:szCs w:val="20"/>
          <w:highlight w:val="yellow"/>
          <w:shd w:fill="FFFFFF" w:val="clear"/>
          <w:lang w:bidi="he-IL"/>
        </w:rPr>
        <w:t>о доходах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семейное положение</w:t>
      </w:r>
      <w:r>
        <w:rPr>
          <w:color w:val="090709"/>
          <w:sz w:val="20"/>
          <w:szCs w:val="20"/>
          <w:shd w:fill="FFFFFF" w:val="clear"/>
          <w:lang w:bidi="he-IL"/>
        </w:rPr>
        <w:t>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,</w:t>
      </w:r>
      <w:r>
        <w:rPr>
          <w:sz w:val="20"/>
          <w:szCs w:val="20"/>
          <w:highlight w:val="yellow"/>
          <w:shd w:fill="FFFFFF" w:val="clear"/>
          <w:lang w:bidi="he-IL"/>
        </w:rPr>
        <w:t xml:space="preserve"> у</w:t>
      </w:r>
      <w:r>
        <w:rPr>
          <w:sz w:val="20"/>
          <w:szCs w:val="20"/>
          <w:highlight w:val="yellow"/>
        </w:rPr>
        <w:t>частия в создании кредитных историй, принятия решения о заключении договора с потенциальным клиентом/контрагентом Фонда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  <w:highlight w:val="yellow"/>
          <w:shd w:fill="FFFFFF" w:val="clear"/>
        </w:rPr>
        <w:t>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2:00Z</dcterms:created>
  <dc:creator>Инга</dc:creator>
  <dc:description/>
  <cp:keywords/>
  <dc:language>en-US</dc:language>
  <cp:lastModifiedBy>Audit</cp:lastModifiedBy>
  <cp:lastPrinted>2024-08-08T11:10:00Z</cp:lastPrinted>
  <dcterms:modified xsi:type="dcterms:W3CDTF">2024-08-13T09:37:00Z</dcterms:modified>
  <cp:revision>6</cp:revision>
  <dc:subject/>
  <dc:title/>
</cp:coreProperties>
</file>