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7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11 к Правилам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все страницы)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о доходах и суммах налога физического лица (форма по КНД 1175018), выступающего Поручителем, за последние шесть месяцев, предшествующие обращению в Фонд (со всех мест работы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6 месяцев, сформированная через мобильное приложение «Мой налог» (форма КНД 112203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ar-SA"/>
              </w:rPr>
              <w:t>, главного бухгалтера (решение общего собрания организации, приказы о назначении) – копии + оригиналы для свер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4.1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, документы предоставляются в прошитом и пронумерованном виде за подписью и печатью руководителя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Справка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433" w:right="-36" w:hanging="0"/>
              <w:jc w:val="both"/>
              <w:rPr/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при повторном обращении в Фонд, в случае отсутствия изменений, не требуется </w:t>
            </w:r>
          </w:p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Cs/>
                <w:sz w:val="20"/>
                <w:szCs w:val="20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.1 к Правилам) - оригинал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20"/>
                <w:szCs w:val="20"/>
              </w:rPr>
              <w:t>(заполняется за период не менее, чем 3 месяц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** </w:t>
      </w:r>
      <w:r>
        <w:rPr>
          <w:bCs/>
          <w:sz w:val="20"/>
          <w:szCs w:val="20"/>
        </w:rPr>
        <w:t>справки по сроку не позднее одного месяца на дату представления документов;</w:t>
      </w:r>
      <w:r>
        <w:rPr>
          <w:bCs/>
          <w:sz w:val="18"/>
          <w:szCs w:val="18"/>
        </w:rPr>
        <w:t xml:space="preserve"> оригинал либо копия, заверенная   надлежащим образом </w:t>
      </w:r>
    </w:p>
    <w:p>
      <w:pPr>
        <w:pStyle w:val="Normal"/>
        <w:ind w:right="2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11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</w:t>
            </w:r>
            <w:r>
              <w:rPr>
                <w:b/>
                <w:sz w:val="20"/>
                <w:szCs w:val="20"/>
              </w:rPr>
              <w:t xml:space="preserve"> 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18"/>
          <w:szCs w:val="18"/>
        </w:rPr>
        <w:t xml:space="preserve">При принятии  решения в </w:t>
      </w:r>
      <w:r>
        <w:rPr>
          <w:rFonts w:eastAsia="Calibri"/>
          <w:sz w:val="18"/>
          <w:szCs w:val="18"/>
          <w:lang w:eastAsia="en-US"/>
        </w:rPr>
        <w:t xml:space="preserve">ООО </w:t>
      </w:r>
      <w:r>
        <w:rPr>
          <w:sz w:val="18"/>
          <w:szCs w:val="18"/>
        </w:rPr>
        <w:t>с 01.09.2024 г. об избрании (назначении) (в том числе при продлении полномочий) единоличного исполнительного  органа  общества  данный факт должен  быть  нотариально удостов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Oleg M</cp:lastModifiedBy>
  <cp:lastPrinted>2024-09-11T09:08:00Z</cp:lastPrinted>
  <dcterms:modified xsi:type="dcterms:W3CDTF">2024-09-11T08:52:00Z</dcterms:modified>
  <cp:revision>44</cp:revision>
  <dc:subject/>
  <dc:title/>
</cp:coreProperties>
</file>