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 предоставления микрозаймов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ТЕХНИКО-ЭКОНОМИЧЕСКОЕ ОБОСНОВАНИЕ ПРОЕ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ОПИСАНИЕ ПРЕДПРИЯТИЯ И СУТИ ПРОЕКТ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75"/>
        <w:gridCol w:w="2976"/>
        <w:gridCol w:w="2411"/>
      </w:tblGrid>
      <w:tr>
        <w:trPr>
          <w:trHeight w:val="4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яви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й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займа (месяцев)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ая ставка (годовых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налогообложения Заяви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погашения суммы зай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ручка, прибыль, собственные средства, прочие доходы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азать помещения, оборудование, автомобили и иные основные средства, используемые для целей ведения бизнеса (в том числе арендуемые)</w:t>
            </w:r>
          </w:p>
        </w:tc>
      </w:tr>
      <w:tr>
        <w:trPr>
          <w:trHeight w:val="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год выпус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 (собственность/аренда)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текущем виде деятельности </w:t>
            </w:r>
          </w:p>
        </w:tc>
      </w:tr>
      <w:tr>
        <w:trPr>
          <w:trHeight w:val="66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онкуренции (указать основных конкурентов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осуществляетс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риски вашего бизнес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выручки от сезонности (как проявляется изменение объема реализаци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характеристика производимой/ реализуемой продукции, товаров или услуг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ставщики (с указанием ИНН) и форма расчета (наличный/безналичный) расчё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требители производимой/реализуемой  продукции, товаров или услуг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еятельности, новые контракты, планируемые рынки сбыта, увеличение производственных мощностей, расширение ассортимента, рост оборотных средств и т.д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каких источников можно о вас узнать (С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йт, страница в социальной сети и.т.д.). Указать адрес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упаемости проек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чих мест на дату подачи документов на получение микрозай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ланируемых к созд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чих мест в год получения микроз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ФИНАНСОВ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(составляется на предполагаемый срок пользования займом - _______месяцев) </w:t>
      </w:r>
    </w:p>
    <w:p>
      <w:pPr>
        <w:pStyle w:val="Normal"/>
        <w:suppressAutoHyphens w:val="true"/>
        <w:spacing w:lineRule="auto" w:line="240" w:before="0" w:after="0"/>
        <w:ind w:left="-42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92"/>
        <w:gridCol w:w="3337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И ДОХОДОВ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емая выручка от основной деятельности на срок пользования займом (указывается суммарно по всем видам предпринимательской деятельности) 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(указать в пояснительной записке прочие источники поступления денежных средств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 Фонд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ёмные средства (планируемые в течении пользования займом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Ы (стр.1.1+…+1.4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И РАСХОДОВ (текущая деятельность + дополнительные расходы, связанные с привлечением заёмных средств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ырье и материалы (с учетом предполагаемого проекта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прочих основных средств (с учетом установки и обслуживания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оплату труда с отчислениями (с учётом планируемых новых рабочих мест) + обучение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торонних организаций (услуги бухгалтера, юриста, временных рабочих, подрядных организаций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коммунальных услу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е расходы (почтовые, канцелярские, амортизация, охрана, командировки и.т.п.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и маркетин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основной суммы займ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за весь срок пользования займ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траты по прочим заёмным средствам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затрат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чные нужды ИП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Ы (стр.2.1+…+2.15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ПЕРИОДА (стр.1.5-2.16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дохода (ОСН/УСН//ПАТЕНТ/ЕСХ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прочие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ЛЬ/УБЫТОК (стр.3-стр.4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*микрозайм не может быть предоставлен на цели совершения платежей, не связанных с осуществлением предпринимательской деятельности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ПОЯСНИТЕЛЬНАЯ ЗАПИСКА К ТЭО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необходимо указа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раткое описание бизнеса (этапы и динамика развития предпринимательской деятельности, описание процесса производимой/реализуемой продукции, товаров или услуг, география продаж, возможности, которыми обладает Ваше предприятие в текущий момент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Цель получения микрозайма (перечислить статьи расходования средств микрозайма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Краткое описание финансового плана с пояснением показателей выручки и расходов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акие изменения Вы ожидаете в работе предприятия после получения микрозайма?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  <w:tab/>
        <w:t xml:space="preserve">            __________________________ </w:t>
        <w:tab/>
        <w:t>/____________________/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Главный бухгалте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  <w:tab/>
        <w:t xml:space="preserve">_________________________ </w:t>
        <w:tab/>
        <w:t>/____________________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R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Russian">
    <w:name w:val="Normal Russian"/>
    <w:qFormat/>
    <w:pPr>
      <w:widowControl/>
      <w:suppressAutoHyphens w:val="true"/>
      <w:bidi w:val="0"/>
      <w:jc w:val="both"/>
    </w:pPr>
    <w:rPr>
      <w:rFonts w:ascii="CG Times (WR);Times New Roman" w:hAnsi="CG Times (WR);Times New Roman" w:eastAsia="Arial" w:cs="CG Times (WR)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6:00Z</dcterms:created>
  <dc:creator>Инга</dc:creator>
  <dc:description/>
  <cp:keywords/>
  <dc:language>en-US</dc:language>
  <cp:lastModifiedBy>Oleg M</cp:lastModifiedBy>
  <cp:lastPrinted>2024-08-21T16:23:00Z</cp:lastPrinted>
  <dcterms:modified xsi:type="dcterms:W3CDTF">2024-08-21T13:23:00Z</dcterms:modified>
  <cp:revision>31</cp:revision>
  <dc:subject/>
  <dc:title/>
</cp:coreProperties>
</file>