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89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6                                                                      к Правилам предоставления                             микрозаймов </w:t>
            </w:r>
          </w:p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jc w:val="center"/>
        <w:rPr/>
      </w:pPr>
      <w:r>
        <w:rPr>
          <w:b/>
          <w:caps/>
        </w:rPr>
        <w:t xml:space="preserve">Перечень документов, предоставляемый физическим лицом, применяющим специальный налоговый режим </w:t>
      </w:r>
    </w:p>
    <w:p>
      <w:pPr>
        <w:pStyle w:val="Normal"/>
        <w:ind w:right="292" w:hanging="0"/>
        <w:jc w:val="center"/>
        <w:rPr/>
      </w:pPr>
      <w:r>
        <w:rPr>
          <w:b/>
          <w:caps/>
        </w:rPr>
        <w:t xml:space="preserve">«Налог на профессиональный доход»   </w:t>
      </w:r>
    </w:p>
    <w:p>
      <w:pPr>
        <w:pStyle w:val="Normal"/>
        <w:ind w:right="292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13"/>
        <w:gridCol w:w="1398"/>
      </w:tblGrid>
      <w:tr>
        <w:trPr>
          <w:trHeight w:val="6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докумен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 документ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-анкета на предоставление микрозайма (Приложение 3 к Правилам), описание профессиональной деятельности (приложение № 1 к Заявлению - анкете) - оригин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в налоговом органе (ИНН) – копия +оригинал для свер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аспорт (все страницы) + СНИЛС</w:t>
            </w:r>
            <w:r>
              <w:rPr>
                <w:sz w:val="20"/>
                <w:szCs w:val="20"/>
              </w:rPr>
              <w:t>– копия +оригинал для свер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браке или документ, подтверждающий расторжение брака (при наличии) – копия +оригинал для свер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полученных от ведения профессиональной деятельности (Приложение № 14.2 к Правила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подтверждающая доход за период не менее, чем 3 месяца, сформированная через мобильное приложение «Мой налог» (форма КНД 1122036)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ы, подтверждающие прочие доходы Заявителя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явление о перечислении денежных средств (с приложением распечатки реквизитов карты).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Правоустанавливающие документы на имущество, предоставляемое в залог, согласно Приложению 7 к Правил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для обеспечения в форме поручительства, залогодателя согласно Приложению 8-12 к Правил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Иные документы по запросу Фонд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ы сдал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/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ы принял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/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(Ф.И.О.)</w:t>
            </w:r>
          </w:p>
        </w:tc>
      </w:tr>
    </w:tbl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3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19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3:00Z</dcterms:created>
  <dc:creator>Инга</dc:creator>
  <dc:description/>
  <cp:keywords/>
  <dc:language>en-US</dc:language>
  <cp:lastModifiedBy>Oleg M</cp:lastModifiedBy>
  <cp:lastPrinted>2023-01-17T09:28:00Z</cp:lastPrinted>
  <dcterms:modified xsi:type="dcterms:W3CDTF">2023-01-17T06:28:00Z</dcterms:modified>
  <cp:revision>36</cp:revision>
  <dc:subject/>
  <dc:title/>
</cp:coreProperties>
</file>