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2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равилам предоставления                             микрозаймов </w:t>
            </w:r>
          </w:p>
        </w:tc>
      </w:tr>
    </w:tbl>
    <w:p>
      <w:pPr>
        <w:pStyle w:val="Normal"/>
        <w:ind w:right="292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еречень документов, предоставляемый индивидуальным предпринимателем </w:t>
      </w:r>
    </w:p>
    <w:p>
      <w:pPr>
        <w:pStyle w:val="Normal"/>
        <w:ind w:right="292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для получения микрозайма 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08"/>
        <w:gridCol w:w="4402"/>
        <w:gridCol w:w="1698"/>
      </w:tblGrid>
      <w:tr>
        <w:trPr>
          <w:trHeight w:val="4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80" w:right="-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сок докум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180" w:right="-2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дачи документ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-анкета на предоставление микрозайма (Приложение 1 к Правилам) – оригина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35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предпринимателя, применяющего специальный налоговый режим «Налог на профессиональный доход»,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аспорт ИП (все страницы) + СНИЛС</w:t>
            </w:r>
            <w:r>
              <w:rPr>
                <w:sz w:val="18"/>
                <w:szCs w:val="18"/>
              </w:rPr>
              <w:t>– копия +оригинал для свер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браке или документ, подтверждающий расторжение брака – копия +оригинал для сверки*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ФНС России на выбор по форме КНД 1120101, 1160082, 1120518 (с синей печатью или с ЭЦП) по сроку не позднее 30 календарных дней, предшествующих дате заключения договора (соглашения) о предоставлении микрозайма – оригинал, кроме индивидуальных предпринимателей, применяющий специальный налоговый режим «Налог на профессиональный доход». В данном случае предоставляется справка, подтверждающая доход, сформированная через мобильное приложение «Мой налог» (форма КНД 1122036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задолженности перед работниками (персоналом) по заработной плате более 3 месяцев (не предоставляется индивидуальными предпринимателями, применяющими специальный налоговый режим «Налог на профессиональный доход»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о – экономическое обоснование </w:t>
            </w:r>
            <w:r>
              <w:rPr>
                <w:b/>
                <w:sz w:val="18"/>
                <w:szCs w:val="18"/>
                <w:u w:val="single"/>
              </w:rPr>
              <w:t>с пояснительной запиской</w:t>
            </w:r>
            <w:r>
              <w:rPr>
                <w:sz w:val="18"/>
                <w:szCs w:val="18"/>
              </w:rPr>
              <w:t xml:space="preserve"> на предполагаемый срок пользования займом (ТЭО) – (приложение № 13 к Правилам) - оригина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предоставляется индивидуальными предпринимателями, применяющими специальный налоговый режим «Налог на профессиональный доход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/>
            </w:pPr>
            <w:r>
              <w:rPr>
                <w:sz w:val="18"/>
                <w:szCs w:val="18"/>
              </w:rPr>
              <w:t>Упрощенная форма отчета о прибылях и убытках (Приложение № 14.1 к Правилам) - оригинал</w:t>
            </w:r>
            <w:r>
              <w:rPr>
                <w:i/>
                <w:sz w:val="18"/>
                <w:szCs w:val="18"/>
              </w:rPr>
              <w:t xml:space="preserve"> (заполняется за 2 последних отчетных квартала).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ведения о доходах, полученных от ведения профессиональной деятельности (Приложение № 14.2 к Правилам) - оригинал для Заявителя - индивидуального предпринимателя, применяющего специальный налоговый режим «Налог на профессиональный доход» </w:t>
            </w:r>
            <w:r>
              <w:rPr>
                <w:i/>
                <w:sz w:val="18"/>
                <w:szCs w:val="18"/>
              </w:rPr>
              <w:t>(заполняется за период не менее, чем 3 месяц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ыручку (на бумажном и электронном носителе)</w:t>
            </w:r>
            <w:r>
              <w:rPr>
                <w:sz w:val="18"/>
                <w:szCs w:val="18"/>
                <w:vertAlign w:val="superscript"/>
              </w:rPr>
              <w:t xml:space="preserve">: </w:t>
            </w:r>
            <w:r>
              <w:rPr>
                <w:sz w:val="18"/>
                <w:szCs w:val="18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18"/>
                <w:szCs w:val="18"/>
              </w:rPr>
              <w:t>(предоставляются за 2 последних отчетных квартала,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>Справка (и) из Банка по открытым счетам, содержащая(ие) информацию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ссудной задолженности, кредитной истории на дату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>При наличии действующих договоров лизинга предоставляется справки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качестве исполнения обязательств по договору лизинга на дату запроса в лизинговую компани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имущество, предоставляемое в залог, согласно Приложению 7 к Правилам*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для обеспечения в форме поручительства, залогодателя согласно Приложению 8-12 к Правила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зывы о деловой репутации (письма, награждения, иные)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фактическое место ведения бизнеса (право аренды, право собственности)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– копия+ оригинал для сверк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 по запросу Фон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10256" w:type="dxa"/>
            <w:gridSpan w:val="4"/>
            <w:tcBorders/>
          </w:tcPr>
          <w:p>
            <w:pPr>
              <w:pStyle w:val="Normal"/>
              <w:snapToGrid w:val="false"/>
              <w:ind w:left="720" w:right="-148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при повторном обращении в Фонд, в случае отсутствия изменений, не требуется (за исключением выписки из ЕГРН, если предметом залога выступает объект недвижимости)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* </w:t>
            </w:r>
            <w:r>
              <w:rPr>
                <w:bCs/>
                <w:sz w:val="18"/>
                <w:szCs w:val="18"/>
              </w:rPr>
              <w:t xml:space="preserve">справки по сроку не позднее одного месяца на дату представления документов; оригинал либо копия, заверенная   надлежащим образом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ы сдал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/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(Ф.И.О.)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кументы принял: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/_______________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(Ф.И.О.)</w:t>
            </w:r>
          </w:p>
        </w:tc>
      </w:tr>
    </w:tbl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0" w:footer="0" w:bottom="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19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3:00Z</dcterms:created>
  <dc:creator>Инга</dc:creator>
  <dc:description/>
  <cp:keywords/>
  <dc:language>en-US</dc:language>
  <cp:lastModifiedBy>Audit</cp:lastModifiedBy>
  <cp:lastPrinted>2024-02-05T13:49:00Z</cp:lastPrinted>
  <dcterms:modified xsi:type="dcterms:W3CDTF">2024-08-27T12:18:00Z</dcterms:modified>
  <cp:revision>79</cp:revision>
  <dc:subject/>
  <dc:title/>
</cp:coreProperties>
</file>