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3                                                                к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19"/>
        <w:ind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физического лица, применяющего специальный налоговый режим </w:t>
      </w:r>
    </w:p>
    <w:p>
      <w:pPr>
        <w:pStyle w:val="Style19"/>
        <w:ind w:left="720" w:right="292" w:hanging="0"/>
        <w:rPr/>
      </w:pPr>
      <w:r>
        <w:rPr>
          <w:rFonts w:cs="Times New Roman" w:ascii="Times New Roman" w:hAnsi="Times New Roman"/>
          <w:sz w:val="20"/>
        </w:rPr>
        <w:t xml:space="preserve">«налог на профессиональный доход»  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19"/>
        <w:ind w:left="720" w:right="29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 как мое заявление на предоставление микрозайма.</w:t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сновными условиями предоставления микрозайма ознакомлен.</w:t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87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ля ведения профессиональной деятель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0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"/>
        <w:gridCol w:w="1123"/>
        <w:gridCol w:w="283"/>
        <w:gridCol w:w="826"/>
        <w:gridCol w:w="25"/>
        <w:gridCol w:w="338"/>
        <w:gridCol w:w="796"/>
        <w:gridCol w:w="850"/>
        <w:gridCol w:w="234"/>
        <w:gridCol w:w="758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(при наличии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 регистрации Заявителя в налоговом органе в качестве налогоплательщика «Налога на профессиональный доход»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ете статус налогоплательщика налога на профессиональный дохо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>
          <w:trHeight w:val="4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фактического осуществления деятельност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отправки почтовых отправлений для Заявител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</w:tr>
      <w:tr>
        <w:trPr>
          <w:trHeight w:val="23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>
          <w:trHeight w:val="4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-mail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Дополнительные номера телефонов лиц для связи с заявителем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ДЕЯТЕЛЬНОСТИ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физического лица, применяющего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лько времени Вы занимаетесь данным видом деятельности 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до 12 месяцев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1039030716"/>
            <w:bookmarkStart w:id="2" w:name="__Fieldmark__0_1039030716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" w:name="__Fieldmark__1_1039030716"/>
            <w:bookmarkStart w:id="4" w:name="__Fieldmark__1_1039030716"/>
            <w:bookmarkEnd w:id="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" w:name="__Fieldmark__2_1039030716"/>
            <w:bookmarkStart w:id="6" w:name="__Fieldmark__2_1039030716"/>
            <w:bookmarkEnd w:id="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треб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" w:name="__Fieldmark__3_1039030716"/>
            <w:bookmarkStart w:id="8" w:name="__Fieldmark__3_1039030716"/>
            <w:bookmarkEnd w:id="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" w:name="__Fieldmark__4_1039030716"/>
            <w:bookmarkStart w:id="10" w:name="__Fieldmark__4_1039030716"/>
            <w:bookmarkEnd w:id="1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5_1039030716"/>
            <w:bookmarkStart w:id="12" w:name="__Fieldmark__5_1039030716"/>
            <w:bookmarkEnd w:id="1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реализацией подакцизных товаров и товаров, подлежащих обязательной маркировке средствами идентификации в соответствии с законодательством РФ?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1039030716"/>
            <w:bookmarkStart w:id="14" w:name="__Fieldmark__6_1039030716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1039030716"/>
            <w:bookmarkStart w:id="16" w:name="__Fieldmark__7_1039030716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перепродажу товаров, имущественных прав, за исключением продажи имущества, использовавшегося для личных, домашних и (или) иных подобных нужд?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1039030716"/>
            <w:bookmarkStart w:id="18" w:name="__Fieldmark__8_1039030716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1039030716"/>
            <w:bookmarkStart w:id="20" w:name="__Fieldmark__9_1039030716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существляете ли Вы добычу и (или) реализацию полезных ископаемых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1039030716"/>
            <w:bookmarkStart w:id="22" w:name="__Fieldmark__10_1039030716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1039030716"/>
            <w:bookmarkStart w:id="24" w:name="__Fieldmark__11_1039030716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е ли вы работников, с которыми состоите в трудовых отношениях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1039030716"/>
            <w:bookmarkStart w:id="26" w:name="__Fieldmark__12_1039030716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1039030716"/>
            <w:bookmarkStart w:id="28" w:name="__Fieldmark__13_1039030716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редпринимательскую деятельность в интересах другого лица на основе договоров поручения, договоров комиссии либо агентских договоров?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1039030716"/>
            <w:bookmarkStart w:id="30" w:name="__Fieldmark__14_1039030716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1039030716"/>
            <w:bookmarkStart w:id="32" w:name="__Fieldmark__15_1039030716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те ли вы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1039030716"/>
            <w:bookmarkStart w:id="34" w:name="__Fieldmark__16_1039030716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1039030716"/>
            <w:bookmarkStart w:id="36" w:name="__Fieldmark__17_1039030716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Применяете ли вы иные специальные налоговые режимы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1039030716"/>
            <w:bookmarkStart w:id="38" w:name="__Fieldmark__18_1039030716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1039030716"/>
            <w:bookmarkStart w:id="40" w:name="__Fieldmark__19_1039030716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ышают ли ваши доходы, учитываемые при определении налоговой базы, в текущем календарном году 2,4 миллиона рублей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1039030716"/>
            <w:bookmarkStart w:id="42" w:name="__Fieldmark__20_1039030716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1_1039030716"/>
            <w:bookmarkStart w:id="44" w:name="__Fieldmark__21_1039030716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Участвуете  ли Вы в процедуре несостоятельности (банкротства), либо имеется факт вашего банкротства в течение пяти лет с даты завершения в отношении вас процедуры реализации имущества или прекращения производства по делу о банкротстве в ходе такой процедуры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2_1039030716"/>
            <w:bookmarkStart w:id="46" w:name="__Fieldmark__22_1039030716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3_1039030716"/>
            <w:bookmarkStart w:id="48" w:name="__Fieldmark__23_1039030716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зическоМ лицЕ, применяющеМ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, место рожде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Сведения о документе, удостоверяющем личность: наименование, серия и номер документа, дата выдачи документа, наименование органа, выдавшего документ, и код подразделе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регистрации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фактического места жительства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9" w:name="__Fieldmark__24_1039030716"/>
            <w:bookmarkStart w:id="50" w:name="__Fieldmark__24_1039030716"/>
            <w:bookmarkEnd w:id="5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 состою в брак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" w:name="__Fieldmark__25_1039030716"/>
            <w:bookmarkStart w:id="52" w:name="__Fieldmark__25_1039030716"/>
            <w:bookmarkEnd w:id="5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браке (серия, номер, кем и когда выдано)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иждивенцев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брачное соглашение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" w:name="__Fieldmark__26_1039030716"/>
            <w:bookmarkStart w:id="54" w:name="__Fieldmark__26_1039030716"/>
            <w:bookmarkEnd w:id="5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" w:name="__Fieldmark__27_1039030716"/>
            <w:bookmarkStart w:id="56" w:name="__Fieldmark__27_1039030716"/>
            <w:bookmarkEnd w:id="5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лись ли Вы под судом или следств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" w:name="__Fieldmark__28_1039030716"/>
            <w:bookmarkStart w:id="58" w:name="__Fieldmark__28_1039030716"/>
            <w:bookmarkEnd w:id="5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" w:name="__Fieldmark__29_1039030716"/>
            <w:bookmarkStart w:id="60" w:name="__Fieldmark__29_1039030716"/>
            <w:bookmarkEnd w:id="6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(а) готов(а) оформить согласие на заключение договора микрозайма в форме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оговор поручительств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" w:name="__Fieldmark__30_1039030716"/>
            <w:bookmarkStart w:id="62" w:name="__Fieldmark__30_1039030716"/>
            <w:bookmarkEnd w:id="6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гласие на заключение договора микрозайма с Фондом путем оформления визы непосредственно на заключаемом договор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" w:name="__Fieldmark__31_1039030716"/>
            <w:bookmarkStart w:id="64" w:name="__Fieldmark__31_1039030716"/>
            <w:bookmarkEnd w:id="6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отариально заверенное согласие на заключение договора микрозайма с Фондом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5" w:name="__Fieldmark__32_1039030716"/>
            <w:bookmarkStart w:id="66" w:name="__Fieldmark__32_1039030716"/>
            <w:bookmarkEnd w:id="6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упруг (супруга) не готов (не готова) оформить согласие на заключение договора микрозайма в какой-либо форм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7" w:name="__Fieldmark__33_1039030716"/>
            <w:bookmarkStart w:id="68" w:name="__Fieldmark__33_1039030716"/>
            <w:bookmarkEnd w:id="6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4_1039030716"/>
            <w:bookmarkStart w:id="70" w:name="__Fieldmark__34_1039030716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1" w:name="__Fieldmark__35_1039030716"/>
            <w:bookmarkStart w:id="72" w:name="__Fieldmark__35_1039030716"/>
            <w:bookmarkEnd w:id="7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6_1039030716"/>
            <w:bookmarkStart w:id="74" w:name="__Fieldmark__36_1039030716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5" w:name="__Fieldmark__37_1039030716"/>
            <w:bookmarkStart w:id="76" w:name="__Fieldmark__37_1039030716"/>
            <w:bookmarkEnd w:id="7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Являетесь ли Вы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8_1039030716"/>
            <w:bookmarkStart w:id="78" w:name="__Fieldmark__38_1039030716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9" w:name="__Fieldmark__39_1039030716"/>
            <w:bookmarkStart w:id="80" w:name="__Fieldmark__39_1039030716"/>
            <w:bookmarkEnd w:id="8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Замещаете (занимаете) ли  Вы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0_1039030716"/>
            <w:bookmarkStart w:id="82" w:name="__Fieldmark__40_1039030716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3" w:name="__Fieldmark__41_1039030716"/>
            <w:bookmarkStart w:id="84" w:name="__Fieldmark__41_1039030716"/>
            <w:bookmarkEnd w:id="8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есь ли Вы либо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p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2_1039030716"/>
            <w:bookmarkStart w:id="86" w:name="__Fieldmark__42_1039030716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7" w:name="__Fieldmark__43_1039030716"/>
            <w:bookmarkStart w:id="88" w:name="__Fieldmark__43_1039030716"/>
            <w:bookmarkEnd w:id="8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ТНОШЕНИЕ К ВОИНСКОЙ ОБЯЗАН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(заполняется для Заявителей – (мужчин) моложе 27 лет):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одлежу призыву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9" w:name="__Fieldmark__44_1039030716"/>
            <w:bookmarkStart w:id="90" w:name="__Fieldmark__44_1039030716"/>
            <w:bookmarkEnd w:id="9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Освобожден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1" w:name="__Fieldmark__45_1039030716"/>
            <w:bookmarkStart w:id="92" w:name="__Fieldmark__45_1039030716"/>
            <w:bookmarkEnd w:id="9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мею отсрочку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3" w:name="__Fieldmark__46_1039030716"/>
            <w:bookmarkStart w:id="94" w:name="__Fieldmark__46_1039030716"/>
            <w:bookmarkEnd w:id="9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ребываю в запас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5" w:name="__Fieldmark__47_1039030716"/>
            <w:bookmarkStart w:id="96" w:name="__Fieldmark__47_1039030716"/>
            <w:bookmarkEnd w:id="9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СВЕДЕНИЯ О ДОХОДАХ </w:t>
      </w:r>
      <w:r>
        <w:rPr>
          <w:rFonts w:cs="Times New Roman" w:ascii="Times New Roman" w:hAnsi="Times New Roman"/>
          <w:b/>
          <w:bCs/>
          <w:sz w:val="20"/>
        </w:rPr>
        <w:t>физического лица, применяющего специальный налоговый режим «налог на профессиональный доход»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77"/>
        <w:gridCol w:w="326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реднемесячный профессиональ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среднемесячные доходы (указать источник происхождения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ИНФОРМАЦИЯ ОБ ОБЯЗАТЕЛЬСТВАХ 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кредитных карт,  договоров займов, гарантий, поручительств, лизинга и факторинга: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35"/>
        <w:gridCol w:w="1843"/>
        <w:gridCol w:w="1701"/>
      </w:tblGrid>
      <w:tr>
        <w:trPr>
          <w:trHeight w:val="920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СВЕДЕНИЯ О ПРАВАХ ВЛАДЕНИЯ ЗАЯВИТЕЛЯ НА ИМУЩЕСТВО, В ТОМ ЧИСЛЕ АРЕНДА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ЕДВИЖИМОЕ ИМУЩЕСТВО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 ИМУ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Я, ______________________________________________________________________________________ полностью согласен с тем, что: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й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йм будет обеспечен залогом, поручительством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2.  Я обязан выполнять  предусмотренные договором микрозайма обязанности. Уклонение от их выполнения может повлечь гражданскую  и уголовную ответственность (Статья 177 УК РФ)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 сообщаемой Заявителем, а  Заявитель не возражает против такой провер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йм не будет предоставлен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йм или возместить понесенные им издерж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 не обязан мне ее возвращать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1. Я, Заявитель,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b/>
          <w:sz w:val="20"/>
          <w:szCs w:val="20"/>
        </w:rPr>
        <w:t>___________________________</w:t>
      </w:r>
      <w:r>
        <w:rPr>
          <w:b/>
          <w:color w:val="FF0000"/>
          <w:sz w:val="20"/>
          <w:szCs w:val="20"/>
        </w:rPr>
        <w:t xml:space="preserve">___________________________________________________ </w:t>
      </w:r>
      <w:r>
        <w:rPr>
          <w:b/>
          <w:sz w:val="20"/>
          <w:szCs w:val="20"/>
        </w:rPr>
        <w:t>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. оф.307) свое согласие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 </w:t>
      </w:r>
    </w:p>
    <w:p>
      <w:pPr>
        <w:pStyle w:val="Style23"/>
        <w:numPr>
          <w:ilvl w:val="0"/>
          <w:numId w:val="3"/>
        </w:numPr>
        <w:shd w:fill="FFFFFF" w:val="clear"/>
        <w:ind w:left="709" w:hanging="36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на обработку моих персональных данных: фамилия, имя, отчество, место рождения, дата рождения, адрес регистрации, адрес электронной почты паспортные данные (серия, номер, кем и когда выдан), СНИЛС, ИНН, номер телефона, данные о заработной плате, данные о доходах, полученных от профессиональной деятельности.</w:t>
      </w:r>
    </w:p>
    <w:p>
      <w:pPr>
        <w:pStyle w:val="Style23"/>
        <w:shd w:fill="FFFFFF" w:val="clear"/>
        <w:ind w:left="709" w:hanging="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 xml:space="preserve"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(далее – Оператор) 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 </w:t>
      </w:r>
      <w:r>
        <w:rPr>
          <w:rFonts w:eastAsia="Calibri"/>
          <w:sz w:val="20"/>
          <w:szCs w:val="20"/>
        </w:rPr>
        <w:t>,</w:t>
      </w:r>
      <w:r>
        <w:rPr>
          <w:sz w:val="20"/>
          <w:szCs w:val="20"/>
          <w:shd w:fill="FFFFFF" w:val="clear"/>
          <w:lang w:bidi="he-IL"/>
        </w:rPr>
        <w:t>у</w:t>
      </w:r>
      <w:r>
        <w:rPr>
          <w:sz w:val="20"/>
          <w:szCs w:val="20"/>
        </w:rPr>
        <w:t>частия в создании кредитных историй, принятия решения о заключении договора с потенциальным клиентом/контрагентом Фонда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 процессе осуществления договорных отношений с Оператором 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ind w:firstLine="709"/>
        <w:jc w:val="both"/>
        <w:rPr>
          <w:rFonts w:eastAsia="Calibri"/>
          <w:sz w:val="20"/>
          <w:szCs w:val="20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.</w:t>
      </w:r>
      <w:bookmarkStart w:id="97" w:name="_Hlk174088401"/>
      <w:r>
        <w:rPr>
          <w:sz w:val="20"/>
          <w:szCs w:val="20"/>
          <w:shd w:fill="FFFFFF" w:val="clear"/>
        </w:rPr>
        <w:t xml:space="preserve"> В случае отказа Фонда   от заключения с Заявителем договоров, Оператор осуществляет дальнейшее хранение персональных данных Заявителя в течение 3 (трех) лет.</w:t>
      </w:r>
    </w:p>
    <w:p>
      <w:pPr>
        <w:pStyle w:val="Style23"/>
        <w:shd w:fill="FFFFFF" w:val="clear"/>
        <w:ind w:firstLine="709"/>
        <w:jc w:val="both"/>
        <w:rPr>
          <w:rFonts w:eastAsia="Calibri"/>
          <w:color w:val="090709"/>
          <w:sz w:val="20"/>
          <w:szCs w:val="20"/>
          <w:shd w:fill="FFFFFF" w:val="clear"/>
          <w:lang w:bidi="he-IL"/>
        </w:rPr>
      </w:pPr>
      <w:r>
        <w:rPr>
          <w:rFonts w:eastAsia="Calibri"/>
          <w:color w:val="090709"/>
          <w:sz w:val="20"/>
          <w:szCs w:val="20"/>
          <w:shd w:fill="FFFFFF" w:val="clear"/>
          <w:lang w:bidi="he-IL"/>
        </w:rPr>
      </w:r>
      <w:bookmarkEnd w:id="97"/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/>
      </w:pPr>
      <w:bookmarkStart w:id="98" w:name="_Hlk71625608"/>
      <w:bookmarkEnd w:id="98"/>
      <w:r>
        <w:rPr>
          <w:sz w:val="20"/>
          <w:szCs w:val="20"/>
        </w:rPr>
        <w:t>/_____________________ /________________________________________________________________/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                            (Фамилия имя, отчество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bookmarkStart w:id="99" w:name="_Hlk71625608"/>
      <w:bookmarkEnd w:id="99"/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«_______»_______________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0____ г.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44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Анкете физического лица, применяющего специальн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режим «Налог на профессиональный доход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писание профессиональной деятельности</w:t>
      </w:r>
    </w:p>
    <w:p>
      <w:pPr>
        <w:pStyle w:val="Style16"/>
        <w:numPr>
          <w:ilvl w:val="0"/>
          <w:numId w:val="4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 xml:space="preserve">Описание бизнеса (в т.ч. вид профессиональной деятельности, источники стартового капитала, этапы и динамика развития профессиональной деятельности, описание производимой продукции/предоставляемой услуги, описание сезонности и прочих факторов, способных влиять на продажи, география продаж, способ реализации, основные конкуренты): 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>Цель получения микрозайма (с подробным описанием направления расходования денежных средств микрозайма):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>Что позволит улучшить в вашей профессиональной деятельности привлечение средств микрозайма?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___________________/_________________________________________________/   Подпись                                              (Фамилия имя, отчество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«_______»_______________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0____ г.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b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snapToGrid w:val="false"/>
      <w:jc w:val="center"/>
    </w:pPr>
    <w:rPr>
      <w:b/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BodyBullet1">
    <w:name w:val="EBodyBullet1"/>
    <w:basedOn w:val="Normal"/>
    <w:qFormat/>
    <w:pPr>
      <w:ind w:left="710" w:hanging="284"/>
    </w:pPr>
    <w:rPr>
      <w:sz w:val="20"/>
      <w:szCs w:val="20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ид документа"/>
    <w:basedOn w:val="Style18"/>
    <w:qFormat/>
    <w:pPr>
      <w:jc w:val="center"/>
    </w:pPr>
    <w:rPr>
      <w:b/>
      <w:caps/>
      <w:sz w:val="28"/>
    </w:rPr>
  </w:style>
  <w:style w:type="paragraph" w:styleId="Style20">
    <w:name w:val="Разновидность документа"/>
    <w:basedOn w:val="Style18"/>
    <w:qFormat/>
    <w:pPr>
      <w:spacing w:before="0" w:after="40"/>
      <w:jc w:val="center"/>
    </w:pPr>
    <w:rPr>
      <w:b/>
      <w:sz w:val="24"/>
    </w:rPr>
  </w:style>
  <w:style w:type="paragraph" w:styleId="Style21">
    <w:name w:val="над таблицей"/>
    <w:basedOn w:val="Style18"/>
    <w:qFormat/>
    <w:pPr>
      <w:spacing w:before="0" w:after="20"/>
      <w:jc w:val="left"/>
    </w:pPr>
    <w:rPr>
      <w:b/>
      <w:caps/>
      <w:sz w:val="12"/>
    </w:rPr>
  </w:style>
  <w:style w:type="paragraph" w:styleId="Style22">
    <w:name w:val="текст в таблице"/>
    <w:basedOn w:val="Style18"/>
    <w:qFormat/>
    <w:pPr>
      <w:ind w:left="1406" w:hanging="1406"/>
      <w:jc w:val="left"/>
    </w:pPr>
    <w:rPr>
      <w:caps/>
      <w:sz w:val="1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5:00Z</dcterms:created>
  <dc:creator>Инга</dc:creator>
  <dc:description/>
  <cp:keywords/>
  <dc:language>en-US</dc:language>
  <cp:lastModifiedBy>Oleg M</cp:lastModifiedBy>
  <cp:lastPrinted>2021-05-11T11:38:00Z</cp:lastPrinted>
  <dcterms:modified xsi:type="dcterms:W3CDTF">2024-10-09T14:15:00Z</dcterms:modified>
  <cp:revision>54</cp:revision>
  <dc:subject/>
  <dc:title/>
</cp:coreProperties>
</file>