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№ 1                                                                к Правилам предоставления                             микрозаймов </w:t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19"/>
        <w:ind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-Анкета № ________</w:t>
      </w:r>
    </w:p>
    <w:p>
      <w:pPr>
        <w:pStyle w:val="Style19"/>
        <w:ind w:left="720"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для индивидуального предпринимателя)   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сведения предоставляются на дату заполнения анкеты)</w:t>
      </w:r>
    </w:p>
    <w:p>
      <w:pPr>
        <w:pStyle w:val="Style19"/>
        <w:ind w:left="720" w:right="29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9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0"/>
        <w:ind w:left="720"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рассматривать настоящее Заявление - Анкету как мое заявление на предоставление микрозайма.</w:t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С основными условиями предоставления микрозайма ознакомле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40"/>
              <w:ind w:right="29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ММА ЗАПРАШИВАЕМОГО МИКРОЗАЙМА              </w:t>
            </w:r>
            <w:r>
              <w:rPr>
                <w:rFonts w:cs="Times New Roman" w:ascii="Times New Roman" w:hAnsi="Times New Roman"/>
                <w:cap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ЗАПРАШИВАЕМОГО МИКРОЗАЙМА                   ___________________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МЕСЯЦЕВ</w:t>
            </w:r>
          </w:p>
        </w:tc>
      </w:tr>
      <w:tr>
        <w:trPr>
          <w:trHeight w:val="87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ЦЕЛЕВОЕ ИСПОЛЬЗОВАНИЕ СРЕДСТВ МИКРОЗ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ние и развитие бизнеса</w:t>
            </w:r>
          </w:p>
        </w:tc>
      </w:tr>
    </w:tbl>
    <w:p>
      <w:pPr>
        <w:pStyle w:val="Style20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7"/>
        <w:gridCol w:w="976"/>
        <w:gridCol w:w="11"/>
        <w:gridCol w:w="1123"/>
        <w:gridCol w:w="283"/>
        <w:gridCol w:w="176"/>
        <w:gridCol w:w="108"/>
        <w:gridCol w:w="542"/>
        <w:gridCol w:w="25"/>
        <w:gridCol w:w="338"/>
        <w:gridCol w:w="370"/>
        <w:gridCol w:w="567"/>
        <w:gridCol w:w="438"/>
        <w:gridCol w:w="180"/>
        <w:gridCol w:w="91"/>
        <w:gridCol w:w="234"/>
        <w:gridCol w:w="758"/>
        <w:gridCol w:w="1560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(Фамилия Имя Отчество (при наличии)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ИП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ударственной регистрации Заявителя в качестве ИП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 реестре субъектов МСП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                         НЕТ</w:t>
            </w:r>
          </w:p>
        </w:tc>
      </w:tr>
      <w:tr>
        <w:trPr>
          <w:trHeight w:val="478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фактического места ведения бизнеса Заявителя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отправки почтовых отправлений для Заявителя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:</w:t>
            </w:r>
          </w:p>
        </w:tc>
      </w:tr>
      <w:tr>
        <w:trPr>
          <w:trHeight w:val="236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а контактных телефонов: 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</w:t>
            </w:r>
          </w:p>
        </w:tc>
      </w:tr>
      <w:tr>
        <w:trPr>
          <w:trHeight w:val="424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сайта, страницы в социальных сетях, с использованием которых юридическим лицом оказываются услуги (при наличии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я контактная информация (при наличии).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Дополнительные номера телефонов лиц для связи с заявителем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ЕЯТЕЛЬНОСТИ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ИСТЕМА НАЛОГООБЛОЖЕНИЯ</w:t>
            </w:r>
          </w:p>
        </w:tc>
      </w:tr>
      <w:tr>
        <w:trPr>
          <w:trHeight w:val="329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СН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</wp:posOffset>
                      </wp:positionV>
                      <wp:extent cx="12255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0.2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ЕСХН     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7780</wp:posOffset>
                      </wp:positionV>
                      <wp:extent cx="129540" cy="114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pt;margin-top:1.4pt;width:10.1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АТЕН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4445</wp:posOffset>
                      </wp:positionV>
                      <wp:extent cx="137160" cy="1301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5pt;margin-top:-0.35pt;width:10.7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С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890</wp:posOffset>
                      </wp:positionV>
                      <wp:extent cx="136525" cy="109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5pt;margin-top:0.7pt;width:10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ПД</w:t>
            </w:r>
          </w:p>
        </w:tc>
      </w:tr>
      <w:tr>
        <w:trPr>
          <w:trHeight w:val="1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37465</wp:posOffset>
                      </wp:positionV>
                      <wp:extent cx="136525" cy="1098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05pt;margin-top:2.95pt;width:10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6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4925</wp:posOffset>
                      </wp:positionV>
                      <wp:extent cx="122555" cy="109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2.75pt;width:9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5%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(фактический) вид деятельности Заявителя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 времени Вы занимаетесь данным бизнес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меньше 3 месяцев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748875432"/>
            <w:bookmarkStart w:id="1" w:name="__Fieldmark__0_748875432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64" w:leader="none"/>
                <w:tab w:val="left" w:pos="3011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6 месяцев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748875432"/>
            <w:bookmarkStart w:id="3" w:name="__Fieldmark__1_748875432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7-12 месяцев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748875432"/>
            <w:bookmarkStart w:id="5" w:name="__Fieldmark__2_748875432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748875432"/>
            <w:bookmarkStart w:id="7" w:name="__Fieldmark__3_748875432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748875432"/>
            <w:bookmarkStart w:id="9" w:name="__Fieldmark__4_748875432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ставщ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748875432"/>
            <w:bookmarkStart w:id="11" w:name="__Fieldmark__5_748875432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748875432"/>
            <w:bookmarkStart w:id="13" w:name="__Fieldmark__6_748875432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748875432"/>
            <w:bookmarkStart w:id="15" w:name="__Fieldmark__7_748875432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купа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748875432"/>
            <w:bookmarkStart w:id="17" w:name="__Fieldmark__8_748875432"/>
            <w:bookmarkEnd w:id="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748875432"/>
            <w:bookmarkStart w:id="19" w:name="__Fieldmark__9_748875432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748875432"/>
            <w:bookmarkStart w:id="21" w:name="__Fieldmark__10_748875432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тесь ли Вы изготовлением и реализацией подакцизных видов деятельности (согласно ст. 181 Налогового Кодекса), добычей и реализацией полезных ископаемых, за исключением общераспространенных полезных ископаемых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748875432"/>
            <w:bookmarkStart w:id="23" w:name="__Fieldmark__11_74887543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указать ви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748875432"/>
            <w:bookmarkStart w:id="25" w:name="__Fieldmark__12_74887543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просроченная задолженность по начисленным налогам, сборам и иным обязательствам в бюджеты любого уровня или внебюджетные фонды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13_748875432"/>
            <w:bookmarkStart w:id="27" w:name="__Fieldmark__13_748875432"/>
            <w:bookmarkEnd w:id="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4_748875432"/>
            <w:bookmarkStart w:id="29" w:name="__Fieldmark__14_748875432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тся ли какое-либо административное/уголовное расследование по бизнесу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5_748875432"/>
            <w:bookmarkStart w:id="31" w:name="__Fieldmark__15_748875432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6_748875432"/>
            <w:bookmarkStart w:id="33" w:name="__Fieldmark__16_748875432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вуете  ли Вы в процедуре несостоятельности (банкротства), либо санкций в виде аннулирования лицензий) либо с момента признания банкротом прошло пять и более лет с момента завершения процедуры реализации имущества гражданина или прекращения производства по делу о банкротстве в ходе такой процедуры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7_748875432"/>
            <w:bookmarkStart w:id="35" w:name="__Fieldmark__17_748875432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8_748875432"/>
            <w:bookmarkStart w:id="37" w:name="__Fieldmark__18_748875432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у Вас не удовлетворенное в течение трех месяцев требование (совокупность требований) на общую сумму не менее 500 тысяч рублей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9_748875432"/>
            <w:bookmarkStart w:id="39" w:name="__Fieldmark__19_748875432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20_748875432"/>
            <w:bookmarkStart w:id="41" w:name="__Fieldmark__20_748875432"/>
            <w:bookmarkEnd w:id="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ходится ли какое-либо Ваше имущество в залоге (закладе), под арестом, запрещением (если да, то укажите какое имущество, причину и наименование залогодержателя и/или иного лица)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21_748875432"/>
            <w:bookmarkStart w:id="43" w:name="__Fieldmark__21_748875432"/>
            <w:bookmarkEnd w:id="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22_748875432"/>
            <w:bookmarkStart w:id="45" w:name="__Fieldmark__22_748875432"/>
            <w:bookmarkEnd w:id="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Являетесь ли вы субъектом малого и среднего предпринимательства, осуществляющим деятельность в сфере социального предпринимательства в соответствии с Федеральным законом от 24 июля 2007 года №209-фз «О развитии малого и среднего предпринимательства в Российской Федерации»: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23_748875432"/>
            <w:bookmarkStart w:id="47" w:name="__Fieldmark__23_748875432"/>
            <w:bookmarkEnd w:id="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24_748875432"/>
            <w:bookmarkStart w:id="49" w:name="__Fieldmark__24_748875432"/>
            <w:bookmarkEnd w:id="4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если «Да», то указать основание отнесения к субъекту МСП, осуществляющему деятельность в сфере социального предпринимательства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-108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0348" w:type="dxa"/>
            <w:gridSpan w:val="19"/>
            <w:tcBorders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ЛИЦЕНЗИЯХ</w:t>
            </w:r>
          </w:p>
          <w:p>
            <w:pPr>
              <w:pStyle w:val="Normal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если деятельность лицензируетс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, номер лицензии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и кем выдана лицензия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лицензии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руемой деятельности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НДИВИДУАЛЬНОМ ПРЕДПРИНИМАТЕ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, удостоверяющего личность: серия (при наличии) и номер документа, дата выдачи документа, наименование органа, выдавшего документ (при наличии кода подразделения может не устанавливаться), и код подразделения (при наличии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еста регистрации ИП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места жительства ИП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стою в брак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25_748875432"/>
            <w:bookmarkStart w:id="51" w:name="__Fieldmark__25_748875432"/>
            <w:bookmarkEnd w:id="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 состою в брак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" w:name="__Fieldmark__26_748875432"/>
            <w:bookmarkStart w:id="53" w:name="__Fieldmark__26_748875432"/>
            <w:bookmarkEnd w:id="5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детельство о браке (серия, номер, кем и когда выдано)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иждивенцев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тся ли брачное соглашение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27_748875432"/>
            <w:bookmarkStart w:id="55" w:name="__Fieldmark__27_748875432"/>
            <w:bookmarkEnd w:id="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" w:name="__Fieldmark__28_748875432"/>
            <w:bookmarkStart w:id="57" w:name="__Fieldmark__28_748875432"/>
            <w:bookmarkEnd w:id="5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лись ли Вы под судом или следств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29_748875432"/>
            <w:bookmarkStart w:id="59" w:name="__Fieldmark__29_748875432"/>
            <w:bookmarkEnd w:id="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" w:name="__Fieldmark__30_748875432"/>
            <w:bookmarkStart w:id="61" w:name="__Fieldmark__30_748875432"/>
            <w:bookmarkEnd w:id="6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(а) готов(а) оформить согласие на заключение договора микрозайма в форме 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оговор поручительств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31_748875432"/>
            <w:bookmarkStart w:id="63" w:name="__Fieldmark__31_748875432"/>
            <w:bookmarkEnd w:id="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гласие на заключение договора микрозайма с Фондом путем оформления визы непосредственно на заключаемом договор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4" w:name="__Fieldmark__32_748875432"/>
            <w:bookmarkStart w:id="65" w:name="__Fieldmark__32_748875432"/>
            <w:bookmarkEnd w:id="6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отариально заверенное согласие на заключение договора микрозайма с Фондом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33_748875432"/>
            <w:bookmarkStart w:id="67" w:name="__Fieldmark__33_748875432"/>
            <w:bookmarkEnd w:id="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упруг (супруга) не готов (не готова) оформить согласие на заключение договора микрозайма в какой-либо форм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8" w:name="__Fieldmark__34_748875432"/>
            <w:bookmarkStart w:id="69" w:name="__Fieldmark__34_748875432"/>
            <w:bookmarkEnd w:id="6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603"/>
              <w:jc w:val="both"/>
              <w:rPr/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е счета в банках, зарегистрированных в указанных государствах (на указанной территории).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748875432"/>
            <w:bookmarkStart w:id="71" w:name="__Fieldmark__35_748875432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2" w:name="__Fieldmark__36_748875432"/>
            <w:bookmarkStart w:id="73" w:name="__Fieldmark__36_748875432"/>
            <w:bookmarkEnd w:id="7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Австралия, Албания, Андорра, Багамские Острова, Великобритания (включая о. Гернси, о. Джерси и о. Мэн (коронные владения Британской короны) и подконтрольные заморские территории - о. Ангилья, Британские Виргинские острова, Гибралтар), Государства - члены Европейского союза, Исландия, Канада, Лихтенштейн, Микронезия, Монако, Новая Зеландия, Норвегия, Республика Корея, Сан-Марино, Северная Македония, Сингапур, Соединенные Штаты Америки, Тайвань (Китай), Украина, Черногория, Швейцария, Япония.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748875432"/>
            <w:bookmarkStart w:id="75" w:name="__Fieldmark__37_748875432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6" w:name="__Fieldmark__38_748875432"/>
            <w:bookmarkStart w:id="77" w:name="__Fieldmark__38_748875432"/>
            <w:bookmarkEnd w:id="7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Являетесь ли Вы иностранным публичным должностным лицом, должностным лицом публичных международных организаций, их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748875432"/>
            <w:bookmarkStart w:id="79" w:name="__Fieldmark__39_748875432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" w:name="__Fieldmark__40_748875432"/>
            <w:bookmarkStart w:id="81" w:name="__Fieldmark__40_748875432"/>
            <w:bookmarkEnd w:id="8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Замещаете (занимаете) ли  Вы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или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748875432"/>
            <w:bookmarkStart w:id="83" w:name="__Fieldmark__41_748875432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4" w:name="__Fieldmark__42_748875432"/>
            <w:bookmarkStart w:id="85" w:name="__Fieldmark__42_748875432"/>
            <w:bookmarkEnd w:id="8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есь ли Вы либо близкие родственники (супруг, супруга, дети, отец, мать) лицом, входящим в органы управления Фонда (Совет Фонда, Попечительский Совет, единоличный исполнительный орган), если «да», то указать Ф.И.О. лица и родственную принадлежность. Информация о персональном составе органов управления Фонда размещена на его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rp</w:t>
            </w:r>
            <w:r>
              <w:rPr>
                <w:sz w:val="20"/>
                <w:szCs w:val="20"/>
              </w:rPr>
              <w:t>35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748875432"/>
            <w:bookmarkStart w:id="87" w:name="__Fieldmark__43_748875432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8" w:name="__Fieldmark__44_748875432"/>
            <w:bookmarkStart w:id="89" w:name="__Fieldmark__44_748875432"/>
            <w:bookmarkEnd w:id="8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4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ТНОШЕНИЕ К ВОИНСКОЙ ОБЯЗАННОСТИ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(заполняется для Заявителей – индивидуальных предпринимателей (мужчин) моложе 27 лет):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одлежу призыву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0" w:name="__Fieldmark__45_748875432"/>
            <w:bookmarkStart w:id="91" w:name="__Fieldmark__45_748875432"/>
            <w:bookmarkEnd w:id="9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Освобожден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2" w:name="__Fieldmark__46_748875432"/>
            <w:bookmarkStart w:id="93" w:name="__Fieldmark__46_748875432"/>
            <w:bookmarkEnd w:id="9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Имею отсрочку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4" w:name="__Fieldmark__47_748875432"/>
            <w:bookmarkStart w:id="95" w:name="__Fieldmark__47_748875432"/>
            <w:bookmarkEnd w:id="9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ребываю в запас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6" w:name="__Fieldmark__48_748875432"/>
            <w:bookmarkStart w:id="97" w:name="__Fieldmark__48_748875432"/>
            <w:bookmarkEnd w:id="9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Normal"/>
        <w:ind w:left="720"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ТКРЫТЫХ БАНКОВСКИХ СЧЕТАХ</w:t>
      </w:r>
    </w:p>
    <w:p>
      <w:pPr>
        <w:pStyle w:val="Normal"/>
        <w:ind w:left="720"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268"/>
        <w:gridCol w:w="2785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омер расчетн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аименование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 xml:space="preserve">Дата открытия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(год, месяц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Среднемесячные обороты за последние двенадцать месяцев (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ИНФОРМАЦИЯ ОБ ОБЯЗАТЕЛЬСТВАХ 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Наличие действующих в отношении Заявителя кредитных договоров,  договоров займов , гарантий, поручительств, лизинга и факторинга (как ИП и как ФИЗИЧЕСКОГО ЛИЦА)</w:t>
      </w:r>
      <w:r>
        <w:rPr/>
        <w:t>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1276"/>
        <w:gridCol w:w="1276"/>
        <w:gridCol w:w="850"/>
        <w:gridCol w:w="1843"/>
        <w:gridCol w:w="1843"/>
      </w:tblGrid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именование кредито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04" w:leader="none"/>
                <w:tab w:val="left" w:pos="301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омер и дат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4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умм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суд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ый платеж </w:t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того остаток обязательств (сумма задолженности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835"/>
        <w:gridCol w:w="1843"/>
        <w:gridCol w:w="1701"/>
      </w:tblGrid>
      <w:tr>
        <w:trPr>
          <w:trHeight w:val="920" w:hRule="atLeast"/>
          <w:cantSplit w:val="true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СВЕДЕНИЯ О ПРАВАХ ВЛАДЕНИЯ ЗАЯВИТЕЛЯ НА ИМУЩЕСТВО, В ТОМ ЧИСЛЕ АРЕНДА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(как ИП и как ФИЗИЧЕСКОГО ЛИЦА)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ЕДВИЖИМОЕ ИМУЩЕСТВО</w:t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дрес (место нахождение)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ВИЖИМОЕ ИМУЩЕСТВО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/>
      </w:pPr>
      <w:r>
        <w:rPr/>
        <w:t>СВЕДЕНИЯ ОБ ИСТОЧНИКАХ ПРОИСХОЖДЕНИЯ ДЕНЕЖНЫХ СРЕДСТВ И (ИЛИ) ИНОГО ИМУЩЕСТВ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  <w:gridCol w:w="1985"/>
      </w:tblGrid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 имущества (движимого, недвижимого, ценных бумаг), принадлежащего на праве собственности или ином вещном праве, а также имущественных или интеллектуальны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8" w:name="__Fieldmark__49_748875432"/>
            <w:bookmarkStart w:id="99" w:name="__Fieldmark__49_748875432"/>
            <w:bookmarkEnd w:id="9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и (или) имущества в порядке универсального правопреемства (наследование, реорганизация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0" w:name="__Fieldmark__50_748875432"/>
            <w:bookmarkStart w:id="101" w:name="__Fieldmark__50_748875432"/>
            <w:bookmarkEnd w:id="10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получение денежных средств по договору о выполнения работ (оказания услуг) или по иным договорам гражданско-правового характера, заключенным с третьи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748875432"/>
            <w:bookmarkStart w:id="103" w:name="__Fieldmark__51_748875432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финансово-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748875432"/>
            <w:bookmarkStart w:id="105" w:name="__Fieldmark__52_748875432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(договор зай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748875432"/>
            <w:bookmarkStart w:id="107" w:name="__Fieldmark__53_748875432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источники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ДЕЛОВОЙ РЕПУТАЦИИ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  <w:gridCol w:w="1927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 Клиенте другого Клиента МКК ВО «Фонд поддержки МСП», имеющего с ним деловые отно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8" w:name="__Fieldmark__54_748875432"/>
            <w:bookmarkStart w:id="109" w:name="__Fieldmark__54_748875432"/>
            <w:bookmarkEnd w:id="10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от кредитной организации, иной не кредитной финансовой организации, в которой Клиент ранее находился/ находится на обслужива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0" w:name="__Fieldmark__55_748875432"/>
            <w:bookmarkStart w:id="111" w:name="__Fieldmark__55_748875432"/>
            <w:bookmarkEnd w:id="1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контрагента Клиента, имеющего с ним деловые отно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2" w:name="__Fieldmark__56_748875432"/>
            <w:bookmarkStart w:id="113" w:name="__Fieldmark__56_748875432"/>
            <w:bookmarkEnd w:id="1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Возможность предоставить сведения отсутствует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4" w:name="__Fieldmark__57_748875432"/>
            <w:bookmarkStart w:id="115" w:name="__Fieldmark__57_748875432"/>
            <w:bookmarkEnd w:id="1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указать причину:</w:t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189"/>
        <w:gridCol w:w="796"/>
        <w:gridCol w:w="1842"/>
        <w:gridCol w:w="1560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720" w:right="29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ДЕЯТЕЛЬНОСТИ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дивидуального предпринимателя, применяющего специальный налоговый режим «налог на профессиональный дох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(фактический) вид деятельности Заявител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лько времени Вы занимаетесь данным видом деятельности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до 12 месяцев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748875432"/>
            <w:bookmarkStart w:id="117" w:name="__Fieldmark__58_748875432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8" w:name="__Fieldmark__59_748875432"/>
            <w:bookmarkStart w:id="119" w:name="__Fieldmark__59_748875432"/>
            <w:bookmarkEnd w:id="1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0" w:name="__Fieldmark__60_748875432"/>
            <w:bookmarkStart w:id="121" w:name="__Fieldmark__60_748875432"/>
            <w:bookmarkEnd w:id="1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2" w:name="__Fieldmark__61_748875432"/>
            <w:bookmarkStart w:id="123" w:name="__Fieldmark__61_748875432"/>
            <w:bookmarkEnd w:id="1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4" w:name="__Fieldmark__62_748875432"/>
            <w:bookmarkStart w:id="125" w:name="__Fieldmark__62_748875432"/>
            <w:bookmarkEnd w:id="1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6" w:name="__Fieldmark__63_748875432"/>
            <w:bookmarkStart w:id="127" w:name="__Fieldmark__63_748875432"/>
            <w:bookmarkEnd w:id="1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существляете ли Вы реализацией подакцизных товаров и товаров, подлежащих обязательной маркировке средствами идентификации в соответствии с законодательством РФ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748875432"/>
            <w:bookmarkStart w:id="129" w:name="__Fieldmark__64_748875432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указать ви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748875432"/>
            <w:bookmarkStart w:id="131" w:name="__Fieldmark__65_748875432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существляете ли Вы перепродажу товаров, имущественных прав, за исключением продажи имущества, использовавшегося для личных, домашних и (или) иных подобных нужд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748875432"/>
            <w:bookmarkStart w:id="133" w:name="__Fieldmark__66_748875432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748875432"/>
            <w:bookmarkStart w:id="135" w:name="__Fieldmark__67_748875432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Осуществляете ли Вы добычу и (или) реализацию полезных ископаемых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748875432"/>
            <w:bookmarkStart w:id="137" w:name="__Fieldmark__68_748875432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748875432"/>
            <w:bookmarkStart w:id="139" w:name="__Fieldmark__69_748875432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е ли вы работников, с которыми состоите в трудовых отношениях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748875432"/>
            <w:bookmarkStart w:id="141" w:name="__Fieldmark__70_748875432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748875432"/>
            <w:bookmarkStart w:id="143" w:name="__Fieldmark__71_748875432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ете ли Вы предпринимательскую деятельность в интересах другого лица на основе договоров поручения, договоров комиссии либо агентских договоров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748875432"/>
            <w:bookmarkStart w:id="145" w:name="__Fieldmark__72_748875432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748875432"/>
            <w:bookmarkStart w:id="147" w:name="__Fieldmark__73_748875432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Оказываете ли вы услуги по доставке товаров с приемом (передачей) платежей за указанные товары в интересах других лиц, за исключением оказания таких услуг при условии применения налогоплательщиком зарегистрированной продавцом товаров контрольно-кассовой техники при расчетах с покупателями (заказчиками) за указанные товары в соответствии с действующим законодательством о применении контрольно-кассовой техники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748875432"/>
            <w:bookmarkStart w:id="149" w:name="__Fieldmark__74_748875432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748875432"/>
            <w:bookmarkStart w:id="151" w:name="__Fieldmark__75_748875432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ете ли вы иные специальные налоговые режимы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748875432"/>
            <w:bookmarkStart w:id="153" w:name="__Fieldmark__76_748875432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748875432"/>
            <w:bookmarkStart w:id="155" w:name="__Fieldmark__77_748875432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ышают ли ваши доходы, учитываемые при определении налоговой базы, в текущем календарном году 2,4 миллиона рублей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748875432"/>
            <w:bookmarkStart w:id="157" w:name="__Fieldmark__78_748875432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748875432"/>
            <w:bookmarkStart w:id="159" w:name="__Fieldmark__79_748875432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Участвуете ли Вы в процедуре несостоятельности (банкротства), либо имеется факт вашего банкротства в течение пяти лет с даты завершения в отношении вас процедуры реализации имущества или прекращения производства по делу о банкротстве в ходе такой процедуры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0_748875432"/>
            <w:bookmarkStart w:id="161" w:name="__Fieldmark__80_748875432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1_748875432"/>
            <w:bookmarkStart w:id="163" w:name="__Fieldmark__81_748875432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СВЕДЕНИЯ О ДОХОДАХ </w:t>
      </w:r>
      <w:r>
        <w:rPr>
          <w:rFonts w:cs="Times New Roman" w:ascii="Times New Roman" w:hAnsi="Times New Roman"/>
          <w:b/>
          <w:bCs/>
          <w:sz w:val="20"/>
        </w:rPr>
        <w:t>индивидуального предпринимателя, применяющего специальный налоговый режим «налог на профессиональный доход»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77"/>
        <w:gridCol w:w="326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реднемесячный профессиональ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среднемесячные доходы (указать источник происхождения)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eastAsia="Calibri" w:cs="Times New Roman"/>
                <w:b/>
                <w:b/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Я, ______________________________________________________________________________________ полностью согласен с тем, что: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. Микрозаём, в целях получения которого оформляется данное Заявление - анкета, предоставляется Фондом строго на цели, предусмотренные настоящим Заявлением - анкетой и в дальнейшем Договором микрозайма. Данный микрозайм будет обеспечен залогом, поручительством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2.  Я обязан выполнять, предусмотренные договором микрозайма обязанности. Уклонение от их выполнения может повлечь гражданскую и уголовную ответственность (Статья 177 УК РФ)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3. Все сведения, содержащиеся в настоящем Заявлении - анкете, а также все затребованные Фондом документы предоставлены исключительно для получения микрозайма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4. Фонд оставляет за собой право проверки любой информации, сообщаемой Заявителем, а Заявитель не возражает против такой провер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5. Копии предоставленных Заявителем документов и оригинал Заявления - анкеты будут храниться в Фонде, даже если микрозайм не будет предоставлен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6. Издержки, пошлины, связанные с предоставлением микрозайма, несет Заявитель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7. Принятие Фондом данного Заявления - анкеты к рассмотрению, а также возможные расходы Заявителя (на оформление необходимых для получения микрозайма документов, на проведение экспертизы и т.п.) не влечет за собой обязательства Фонда предоставить Заявителю микрозайм или возместить понесенные им издерж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8. Подтверждаю, что сведения, содержащиеся в настоящем Заявлении - анкете, являются верными и точными на вышеуказанную дату.  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9. Обязуюсь незамедлительно уведомить Фонд в случае изменения указанных сведений, а также о любых иных обстоятельствах, способных повлиять на выполнение мной или Фондом обязательств в отношении микрозайма, который может быть предоставлен на основании данного Заявления - анкеты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>10. В случае принятия отрицательного решения по данному Заявлению - анкете Фонд не обязан мне ее возвращать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11. Я, Заявитель, полностью согласен на включение необходимых сведений в реестр субъектов малого и среднего предпринимательства – получателей поддержки в соответствии с Федеральным законом от 24.07.2007 года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м, я</w:t>
      </w:r>
      <w:r>
        <w:rPr>
          <w:b/>
          <w:caps/>
          <w:sz w:val="20"/>
          <w:szCs w:val="20"/>
        </w:rPr>
        <w:t xml:space="preserve">, </w:t>
      </w:r>
      <w:r>
        <w:rPr>
          <w:b/>
          <w:sz w:val="20"/>
          <w:szCs w:val="20"/>
        </w:rPr>
        <w:t>______________________________________________________________________________ , предоставляю  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. оф.307) свое согласие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0"/>
          <w:szCs w:val="20"/>
        </w:rPr>
        <w:t xml:space="preserve">на проверку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 </w:t>
      </w:r>
    </w:p>
    <w:p>
      <w:pPr>
        <w:pStyle w:val="Style23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на обработку моих персональных данных: фамилия, имя, отчество, место рождения, дата рождения, гражданство, адрес регистрации и адрес фактического места жительства, адрес электронной почты, паспортные данные (серия, номер, кем и когда выдан), СНИЛС, ИНН, ОГРН, номера телефона, данные о доходах, семейное положение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sz w:val="20"/>
          <w:szCs w:val="20"/>
          <w:shd w:fill="FFFFFF" w:val="clear"/>
          <w:lang w:bidi="he-IL"/>
        </w:rPr>
        <w:t>Вышеуказанные персональные данные представлены с целью: использования Микрокредитной компанией Вологодской области «Фонд ресурсной поддержки малого и среднего предпринимательства», 160025, Вологодская область, г. Вологда, ул. Маршала Конева, д. 15, оф. 307 (далее – Оператор)  при оформлении договорных отношений, обеспечения соблюдения законов и иных нормативных правовых актов, предоставления услуг, оформления доверенностей, у</w:t>
      </w:r>
      <w:r>
        <w:rPr>
          <w:sz w:val="20"/>
          <w:szCs w:val="20"/>
        </w:rPr>
        <w:t>частия в создании кредитных историй, принятия решения о заключении договора с потенциальным клиентом/контрагентом Фонда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В процессе осуществления договорных отношений с Оператором я предоставляю право работникам передавать мои персональные данные другим должностным лицам Оператора для предоставления услуг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С вышеуказанными персональными данными могут быть совершены следующие действия: сбор, систематизация, накопление, хранение, уточнение (обновление, изменение), использование, передача третьим лицам, обезличивание, блокирование, уничтожение персональных данных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ередавать информацию с использованием машинных носителей или по каналам связи по письменным запросам вышестоящих организаций, а также в другие организации в соответствии с заключенными договорами. Оператор обязуется при обработке моих персональных данных осуществлять организационные и технические меры к их защите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sz w:val="20"/>
          <w:szCs w:val="20"/>
          <w:shd w:fill="FFFFFF" w:val="clear"/>
          <w:lang w:bidi="he-IL"/>
        </w:rPr>
        <w:t>Данное согласие действует на весь период договора с Оператором и действительно в течение 5 лет с момента полного и надлежащего исполнения всех договорных обязательств</w:t>
      </w:r>
      <w:r>
        <w:rPr>
          <w:sz w:val="20"/>
          <w:szCs w:val="20"/>
          <w:shd w:fill="FFFFFF" w:val="clear"/>
        </w:rPr>
        <w:t>. В случае отказа Фонда   от заключения с Заявителем договоров, Оператор осуществляет дальнейшее хранение персональных данных Заявителя в течение 3 (трех) лет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/_______________________________________________________________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(Фамилия имя, отчество индивидуального предпринимателя)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М.П. 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«______»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_______________ 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20</w:t>
      </w:r>
      <w:r>
        <w:rPr>
          <w:rFonts w:cs="Times New Roman" w:ascii="Times New Roman" w:hAnsi="Times New Roman"/>
          <w:caps w:val="false"/>
          <w:smallCaps w:val="false"/>
          <w:sz w:val="20"/>
        </w:rPr>
        <w:t>___ г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омер страницы"/>
    <w:basedOn w:val="Style6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i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b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snapToGrid w:val="false"/>
      <w:jc w:val="center"/>
    </w:pPr>
    <w:rPr>
      <w:b/>
      <w:color w:val="000000"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BodyBullet1">
    <w:name w:val="EBodyBullet1"/>
    <w:basedOn w:val="Normal"/>
    <w:qFormat/>
    <w:pPr>
      <w:ind w:left="710" w:hanging="284"/>
    </w:pPr>
    <w:rPr>
      <w:sz w:val="20"/>
      <w:szCs w:val="20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ид документа"/>
    <w:basedOn w:val="Style18"/>
    <w:qFormat/>
    <w:pPr>
      <w:jc w:val="center"/>
    </w:pPr>
    <w:rPr>
      <w:b/>
      <w:caps/>
      <w:sz w:val="28"/>
    </w:rPr>
  </w:style>
  <w:style w:type="paragraph" w:styleId="Style20">
    <w:name w:val="Разновидность документа"/>
    <w:basedOn w:val="Style18"/>
    <w:qFormat/>
    <w:pPr>
      <w:spacing w:before="0" w:after="40"/>
      <w:jc w:val="center"/>
    </w:pPr>
    <w:rPr>
      <w:b/>
      <w:sz w:val="24"/>
    </w:rPr>
  </w:style>
  <w:style w:type="paragraph" w:styleId="Style21">
    <w:name w:val="над таблицей"/>
    <w:basedOn w:val="Style18"/>
    <w:qFormat/>
    <w:pPr>
      <w:spacing w:before="0" w:after="20"/>
      <w:jc w:val="left"/>
    </w:pPr>
    <w:rPr>
      <w:b/>
      <w:caps/>
      <w:sz w:val="12"/>
    </w:rPr>
  </w:style>
  <w:style w:type="paragraph" w:styleId="Style22">
    <w:name w:val="текст в таблице"/>
    <w:basedOn w:val="Style18"/>
    <w:qFormat/>
    <w:pPr>
      <w:ind w:left="1406" w:hanging="1406"/>
      <w:jc w:val="left"/>
    </w:pPr>
    <w:rPr>
      <w:caps/>
      <w:sz w:val="1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2:00Z</dcterms:created>
  <dc:creator>Инга</dc:creator>
  <dc:description/>
  <cp:keywords/>
  <dc:language>en-US</dc:language>
  <cp:lastModifiedBy>Oleg M</cp:lastModifiedBy>
  <cp:lastPrinted>2024-08-08T11:10:00Z</cp:lastPrinted>
  <dcterms:modified xsi:type="dcterms:W3CDTF">2024-10-09T14:19:00Z</dcterms:modified>
  <cp:revision>8</cp:revision>
  <dc:subject/>
  <dc:title/>
</cp:coreProperties>
</file>