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92"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7 </w:t>
      </w:r>
    </w:p>
    <w:p>
      <w:pPr>
        <w:pStyle w:val="Normal"/>
        <w:ind w:left="720" w:right="292" w:firstLine="709"/>
        <w:jc w:val="right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 xml:space="preserve">к Правилам предоставления </w:t>
      </w:r>
      <w:r>
        <w:rPr>
          <w:b/>
          <w:caps/>
          <w:sz w:val="20"/>
          <w:szCs w:val="20"/>
        </w:rPr>
        <w:t xml:space="preserve"> </w:t>
      </w:r>
    </w:p>
    <w:p>
      <w:pPr>
        <w:pStyle w:val="Style21"/>
        <w:tabs>
          <w:tab w:val="clear" w:pos="708"/>
          <w:tab w:val="left" w:pos="3011" w:leader="none"/>
        </w:tabs>
        <w:ind w:left="720" w:right="292" w:hanging="0"/>
        <w:jc w:val="right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микрозаймов</w:t>
      </w:r>
    </w:p>
    <w:p>
      <w:pPr>
        <w:pStyle w:val="Normal"/>
        <w:autoSpaceDE w:val="false"/>
        <w:ind w:left="720" w:right="292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autoSpaceDE w:val="false"/>
        <w:ind w:left="720" w:right="292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окументы для обеспечения займа в форме поручительства</w:t>
      </w:r>
    </w:p>
    <w:p>
      <w:pPr>
        <w:pStyle w:val="Normal"/>
        <w:autoSpaceDE w:val="false"/>
        <w:ind w:left="720" w:right="292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639"/>
      </w:tblGrid>
      <w:tr>
        <w:trPr>
          <w:trHeight w:val="4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292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исок документов для поручителя - физического лиц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Заявление - анкета поручителя – физического лица (приложение 20 к Правилам) – оригина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(все страницы) – копия +оригинал для свер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трудовой книжки, заверенная работодателем, с отметкой «работает по настоящее время» или копия трудового договора (контракта о прохождении военной службы) с оригиналом для сверки либо заверенная работодателем или сведения о трудовой деятельности, предоставляемые из информационных ресурсов Пенсионного фонда РФ с ЭЦП </w:t>
            </w:r>
          </w:p>
        </w:tc>
      </w:tr>
      <w:tr>
        <w:trPr>
          <w:trHeight w:val="13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ручителей, имеющих доход по совместительству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копия приказа о принятии на работу, заверенная подписью и печатью работодателя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я трудового договора (контракта о прохождении военной службы) с оригиналом для сверки либо заверенная работодателем или сведения о трудовой деятельности, предоставляемые из информационных ресурсов Пенсионного фонда РФ с ЭЦП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Справка о доходах и суммах налога физического лица (форма по КНД 1175018), выступающего Поручителем, за последние шесть месяцев, предшествующие обращению в Фонд (со всех мест работы) – оригина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Военный билет для лиц мужского пола призывного возраста с приложением документов, подтверждающих отсрочку от прохождения воинской службы до достижения 27 лет или увольнение с военной службы с зачислением в запас – копия +оригинал для свер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– копия +оригинал для свер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поручителей, применяющих специальный налоговый режим «Налог на профессиональный доход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налогового органа о постановке на учёт физического лица в качестве налогоплательщика налога на профессиональный доход на дату подачи заявки с ЭЦП ФНС (форма КНД 112203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одтверждающая доход за период не менее, чем 6 месяцев, сформированная через мобильное приложение «Мой налог» (форма КНД 1122036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документы, подтверждающие доход поручителя.</w:t>
            </w:r>
          </w:p>
        </w:tc>
      </w:tr>
    </w:tbl>
    <w:p>
      <w:pPr>
        <w:pStyle w:val="Normal"/>
        <w:ind w:right="2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63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292" w:hanging="360"/>
              <w:jc w:val="center"/>
              <w:rPr/>
            </w:pPr>
            <w:r>
              <w:rPr>
                <w:b/>
                <w:sz w:val="20"/>
                <w:szCs w:val="20"/>
              </w:rPr>
              <w:t>Список документов для поручителя - юридического лиц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вующего в дополнительном обеспечении займ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 - анкета поручителя - юридического лица вместе с анкетой бенефициарного владельца (ЮЛ) (приложение 18 к Правилам) – оригинал.</w:t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в с изменениями – копия+ оригинал для сверки*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кументы, подтверждающие полномочия руководител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  <w:lang w:eastAsia="ar-SA"/>
              </w:rPr>
              <w:footnoteReference w:id="2"/>
            </w:r>
            <w:r>
              <w:rPr>
                <w:color w:val="000000"/>
                <w:sz w:val="20"/>
                <w:szCs w:val="20"/>
                <w:lang w:eastAsia="ar-SA"/>
              </w:rPr>
              <w:t>, главного бухгалтера (решение общего собрания организации, приказы о назначении) – копии + оригиналы для сверки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аспорт руководителя организации, главного бухгалтера, учредителей, владеющих долей более 25% в уставном капитале (для хозяйственных обществ), бенефициарного владельца (для иных организационно-правовых форм) (все страницы), СНИЛС – копия + оригинал для свер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ая (финансовая) отчетность (бухгалтерский баланс, отчет о финансовых результатах) за последний отчетный год (с отчетом об отправке) и на последнюю квартальную дату (за подписью руководителя и печатью организации) с расшифровками основных статей баланса (форма прилагается) – </w:t>
            </w:r>
            <w:r>
              <w:rPr>
                <w:b/>
                <w:bCs/>
                <w:sz w:val="20"/>
                <w:szCs w:val="20"/>
              </w:rPr>
              <w:t>для заявителей, находящихся на общем режиме налогообложен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ощенная форма отчета о прибылях и убытках (Приложение № 10 к Правилам)  - оригинал </w:t>
            </w:r>
            <w:r>
              <w:rPr>
                <w:b/>
                <w:bCs/>
                <w:sz w:val="20"/>
                <w:szCs w:val="20"/>
              </w:rPr>
              <w:t>для заявителей, находящихся на специальном режиме налогообложения</w:t>
            </w:r>
            <w:r>
              <w:rPr>
                <w:i/>
                <w:sz w:val="20"/>
                <w:szCs w:val="20"/>
              </w:rPr>
              <w:t xml:space="preserve"> (заполняется за 2 последних отчетных квартала)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выручку (на бумажном и электронном носителе)</w:t>
            </w:r>
            <w:r>
              <w:rPr>
                <w:sz w:val="20"/>
                <w:szCs w:val="20"/>
                <w:vertAlign w:val="superscript"/>
              </w:rPr>
              <w:t xml:space="preserve">: </w:t>
            </w:r>
            <w:r>
              <w:rPr>
                <w:sz w:val="20"/>
                <w:szCs w:val="20"/>
              </w:rPr>
              <w:t xml:space="preserve">выписка из книги доходов-расходов; выписка из кассовой книги; иные документы, подтверждающие выручку </w:t>
            </w:r>
            <w:r>
              <w:rPr>
                <w:i/>
                <w:sz w:val="20"/>
                <w:szCs w:val="20"/>
              </w:rPr>
              <w:t xml:space="preserve">(предоставляются за 2 последних отчетных квартала, документы предоставляются в прошитом и пронумерованном виде за подписью и печатью руководителя)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20"/>
                <w:szCs w:val="20"/>
              </w:rPr>
              <w:t>Справка(и) из Банка по открытым счетам, содержащая(ие) информацию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об оборотах по расчетным и валютным счетам за последние полные 12 календарных месяцев до даты запроса в кредитную организацию с помесячной разбивкой и приложением расширенной выписки (на бумажном или электронном носителе) по заявленным счетам за указанный период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ссудной задолженности, кредитной истории на дату запроса в кредитную организацию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20"/>
                <w:szCs w:val="20"/>
              </w:rPr>
              <w:t>При наличии действующих договоров лизинга предоставляются справки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433" w:right="-36" w:hanging="0"/>
              <w:jc w:val="both"/>
              <w:rPr/>
            </w:pPr>
            <w:r>
              <w:rPr>
                <w:sz w:val="20"/>
                <w:szCs w:val="20"/>
              </w:rPr>
              <w:t>1. о ссудной задолженности на дату запроса в лизинговую компанию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 о качестве исполнения обязательств по договору лизинга на дату запроса в лизинговую компанию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bCs/>
                <w:sz w:val="20"/>
                <w:szCs w:val="20"/>
              </w:rPr>
              <w:t xml:space="preserve">при повторном обращении в Фонд, в случае отсутствия изменений, не требуется </w:t>
            </w:r>
          </w:p>
          <w:p>
            <w:pPr>
              <w:pStyle w:val="Normal"/>
              <w:ind w:right="292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* </w:t>
            </w:r>
            <w:r>
              <w:rPr>
                <w:bCs/>
                <w:sz w:val="20"/>
                <w:szCs w:val="20"/>
              </w:rPr>
              <w:t xml:space="preserve">справки по сроку не позднее одного месяца на дату представления документов; оригинал либо копия, заверенная   надлежащим образом </w:t>
            </w:r>
          </w:p>
          <w:p>
            <w:pPr>
              <w:pStyle w:val="Normal"/>
              <w:ind w:right="29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292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документов для поручителя - индивидуального предпринимателя, участвующего в дополнительном обеспечении займ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явление - анкета поручителя - физического лица (ИП) (приложение 20 к Правилам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предпринимателя, применяющего специальный налоговый режим «Налог на профессиональный доход»,  предоставляется справка из налогового органа о постановке на учёт физического лица в качестве налогоплательщика налога на профессиональный доход на дату подачи заявки с ЭЦП ФНС (форма КНД 1122035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Паспорт ИП (все страницы) + СНИЛС</w:t>
            </w:r>
            <w:r>
              <w:rPr>
                <w:sz w:val="20"/>
                <w:szCs w:val="20"/>
              </w:rPr>
              <w:t>– копия +оригинал для свер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/>
            </w:pPr>
            <w:r>
              <w:rPr>
                <w:sz w:val="20"/>
                <w:szCs w:val="20"/>
              </w:rPr>
              <w:t>Упрощенная форма отчета о прибылях и убытках (Приложение № 10 к Правилам) - оригинал</w:t>
            </w:r>
            <w:r>
              <w:rPr>
                <w:i/>
                <w:sz w:val="20"/>
                <w:szCs w:val="20"/>
              </w:rPr>
              <w:t xml:space="preserve"> (заполняется за 2 последних отчетных квартала). 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ведения о доходах, полученных от ведения профессиональной деятельности (Приложение № 14.2 к Правилам) - оригинал для Заявителя - индивидуального предпринимателя, применяющего специальный налоговый режим «Налог на профессиональный доход» </w:t>
            </w:r>
            <w:r>
              <w:rPr>
                <w:i/>
                <w:sz w:val="20"/>
                <w:szCs w:val="20"/>
              </w:rPr>
              <w:t>(заполняется за период не менее, чем 3 месяца)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20"/>
                <w:szCs w:val="20"/>
              </w:rPr>
              <w:t>Документы, подтверждающие выручку (на бумажном и электронном носителе)</w:t>
            </w:r>
            <w:r>
              <w:rPr>
                <w:sz w:val="20"/>
                <w:szCs w:val="20"/>
                <w:vertAlign w:val="superscript"/>
              </w:rPr>
              <w:t xml:space="preserve">: </w:t>
            </w:r>
            <w:r>
              <w:rPr>
                <w:sz w:val="20"/>
                <w:szCs w:val="20"/>
              </w:rPr>
              <w:t xml:space="preserve">выписка из книги доходов-расходов; выписка из кассовой книги; иные документы, подтверждающие выручку </w:t>
            </w:r>
            <w:r>
              <w:rPr>
                <w:i/>
                <w:sz w:val="20"/>
                <w:szCs w:val="20"/>
              </w:rPr>
              <w:t>(предоставляются за 2 последних отчетных квартала, документы предоставляются в прошитом и пронумерованном виде за подписью и печатью ИП)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ых предпринимателей, применяющих специальный налоговый режим «Налог на профессиональный доход» предоставляются: справка, подтверждающая доход за период не менее, чем 3 месяца, сформированная через мобильное приложение «Мой налог» (форма КНД 1122036), иные документы, подтверждающие прочие доходы Заявител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/>
            </w:pPr>
            <w:r>
              <w:rPr>
                <w:sz w:val="20"/>
                <w:szCs w:val="20"/>
              </w:rPr>
              <w:t>Справка (и) из Банка по открытым счетам, содержащая(ие) информацию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об оборотах по расчетным и валютным счетам за последние полные 12 календарных месяцев до даты запроса в кредитную организацию с помесячной разбивкой и приложением расширенной выписки (на бумажном или электронном носителе) по заявленным счетам за указанный период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ссудной задолженности, кредитной истории на дату запроса в кредитную организацию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/>
            </w:pPr>
            <w:r>
              <w:rPr>
                <w:sz w:val="20"/>
                <w:szCs w:val="20"/>
              </w:rPr>
              <w:t>При наличии действующих договоров лизинга предоставляется справки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ссудной задолженности на дату запроса в лизинговую компанию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качестве исполнения обязательств по договору лизинга на дату запроса в лизинговую компанию.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** </w:t>
      </w:r>
      <w:r>
        <w:rPr>
          <w:bCs/>
          <w:sz w:val="20"/>
          <w:szCs w:val="20"/>
        </w:rPr>
        <w:t>справки по сроку не позднее одного месяца на дату представления документов;</w:t>
      </w:r>
      <w:r>
        <w:rPr>
          <w:bCs/>
          <w:sz w:val="18"/>
          <w:szCs w:val="18"/>
        </w:rPr>
        <w:t xml:space="preserve"> оригинал либо копия, заверенная   надлежащим образом </w:t>
      </w:r>
    </w:p>
    <w:p>
      <w:pPr>
        <w:pStyle w:val="Normal"/>
        <w:ind w:right="29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7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29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документов для поручителя – физического лица (нерезидента Российской Федерации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Заявление - анкета поручителя - физического лица (приложение 20 к Правилам) – оригинал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</w:p>
        </w:tc>
      </w:tr>
      <w:tr>
        <w:trPr>
          <w:trHeight w:val="4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в качестве индивидуального предпринимателя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ет в налоговом органе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 xml:space="preserve">Документ (все заполненные страницы), удостоверяющий личность физического лица – индивидуального предпринимателя (паспорт иностранного гражданина, либо иной документы, установленный федеральным законом или признаваемый в соответствии с международным договором РФ в качестве документа, удостоверяющего личность (вид на жительство в РФ, 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; либо разрешение на временное проживание; либо свидетельство о рассмотрении ходатайства о признании лица беженцем, выданное дипломатическим или консульским учреждением РФ либо постом иммиграционного контроля или территориальным органом федеральной исполнительной власти по миграционной службе; удостоверение беженца (для беженцев) 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-108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Миграционная  карта и (или) иной документ, подтверждающий право иностранного гражданина  или лица без гражданства на пребывание (проживание) в Российской Федерации, в случае, если их наличие предусмотрено законодательством Российской Федерации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-108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Фондом могут быть запрошены иные дополнительные документы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08" w:right="292" w:hanging="0"/>
        <w:jc w:val="both"/>
        <w:rPr/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>* Документы, составленные полностью или в какой-либо части на иностранном языке, представляются в Фонд с нотариально заверенным переводом на русский язык (если нотариус не владеет соответствующими языками, перевод может быть сделан переводчиком, подлинность подписи которого свидетельствует нотариус).</w:t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92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29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документов для поручителя - юридического лица (нерезидента Российской Федерации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Заявление - анкета поручителя - юридического лица вместе с анкетой бенефициарного владельца (ЮЛ) (приложение 18 к Правилам) – оригинал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</w:p>
        </w:tc>
      </w:tr>
      <w:tr>
        <w:trPr>
          <w:trHeight w:val="4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вой статус юридического лица по законодательству страны, на территории  которой  создано это юридическое лицо, в частности, документы, подтверждающие его государственную регистрацию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идетельство постановке на учет в налоговом органе, либо документ, выдаваемый налоговым органом в случаях, предусмотренных законодательством Российской Федерации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Документы, подтверждающие полномочия единоличного исполнительного органа юридического лица, при необходимости Фондом могут быть запрошены документы, подтверждающие соблюдение условий проведения собраний (заседаний) соответствующих органов юридического лица требованиям учредительных документов)</w:t>
            </w:r>
            <w:r>
              <w:rPr>
                <w:b/>
                <w:sz w:val="20"/>
                <w:szCs w:val="20"/>
              </w:rPr>
              <w:t xml:space="preserve"> **</w:t>
            </w:r>
            <w:r>
              <w:rPr>
                <w:sz w:val="20"/>
                <w:szCs w:val="20"/>
              </w:rPr>
              <w:t>*: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окол/Решение (копия/выписка) соответствующего органа юридического об избрании (продлении полномочий) единоличного исполнительного орга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Для обособленных подразделений (филиалов) юридических лиц – нерезидентов дополнительно предоставляются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: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- документ,  подтверждающий постановку на учет юридического лица в налоговом органе по месту нахождения его обособленного подразделения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ложение об обособленном подразделении юридического лица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, подтверждающих полномочия руководителя обособленного подразделения юридического лиц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Для представительств юридических лиц-нерезидентов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: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зрешение на открытие представительства на территории Российской Федерации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- свидетельство о внесении в сводный государственный реестр аккредитованных на территории Российской Федерации представительства иностранных компаний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я о представительстве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,  подтверждающие  полномочия руководителя представительств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Фондом могут быть запрошены иные дополнительные документы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292" w:hanging="0"/>
        <w:rPr/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>* Документы, составленные полностью или в какой-либо части на иностранном языке, представляются в Фонд с нотариально заверенным переводом на русский язык (если нотариус не владеет соответствующими языками, перевод может быть сделан переводчиком, подлинность подписи которого свидетельствует нотариус).</w:t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sz w:val="18"/>
          <w:szCs w:val="18"/>
        </w:rPr>
        <w:t xml:space="preserve">При принятии  решения в </w:t>
      </w:r>
      <w:r>
        <w:rPr>
          <w:rFonts w:eastAsia="Calibri"/>
          <w:sz w:val="18"/>
          <w:szCs w:val="18"/>
          <w:lang w:eastAsia="en-US"/>
        </w:rPr>
        <w:t xml:space="preserve">ООО </w:t>
      </w:r>
      <w:r>
        <w:rPr>
          <w:sz w:val="18"/>
          <w:szCs w:val="18"/>
        </w:rPr>
        <w:t>с 01.09.2024 г. об избрании (назначении) (в том числе при продлении полномочий) единоличного исполнительного  органа  общества  данный факт должен  быть  нотариально удостовер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Cs w:val="20"/>
    </w:rPr>
  </w:style>
  <w:style w:type="paragraph" w:styleId="Style20">
    <w:name w:val="Обычный (веб)"/>
    <w:basedOn w:val="Normal"/>
    <w:qFormat/>
    <w:pPr>
      <w:spacing w:before="0" w:after="280"/>
      <w:ind w:firstLine="125"/>
    </w:pPr>
    <w:rPr/>
  </w:style>
  <w:style w:type="paragraph" w:styleId="Style21">
    <w:name w:val="текст в таблице"/>
    <w:basedOn w:val="Normal"/>
    <w:qFormat/>
    <w:pPr>
      <w:widowControl w:val="false"/>
      <w:ind w:left="1406" w:hanging="1406"/>
    </w:pPr>
    <w:rPr>
      <w:rFonts w:ascii="Arial" w:hAnsi="Arial" w:cs="Arial"/>
      <w:caps/>
      <w:sz w:val="1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19:00Z</dcterms:created>
  <dc:creator>Инга</dc:creator>
  <dc:description/>
  <cp:keywords/>
  <dc:language>en-US</dc:language>
  <cp:lastModifiedBy>Oleg M</cp:lastModifiedBy>
  <cp:lastPrinted>2024-09-11T09:08:00Z</cp:lastPrinted>
  <dcterms:modified xsi:type="dcterms:W3CDTF">2024-10-11T06:13:00Z</dcterms:modified>
  <cp:revision>48</cp:revision>
  <dc:subject/>
  <dc:title/>
</cp:coreProperties>
</file>