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92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7 </w:t>
      </w:r>
    </w:p>
    <w:p>
      <w:pPr>
        <w:pStyle w:val="Normal"/>
        <w:ind w:left="720" w:right="292" w:firstLine="709"/>
        <w:jc w:val="right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к Правилам предоставления </w:t>
      </w:r>
      <w:r>
        <w:rPr>
          <w:b/>
          <w:caps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микрозаймов</w:t>
      </w:r>
    </w:p>
    <w:p>
      <w:pPr>
        <w:pStyle w:val="Normal"/>
        <w:autoSpaceDE w:val="false"/>
        <w:ind w:left="720" w:right="29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кументы для обеспечения займа в форме поручительства</w:t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>
          <w:trHeight w:val="4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документов для поручителя - физического л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– физического лица (приложение 20 к Правилам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все страницы)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трудовой книжки, заверенная работодателем, с отметкой «работает по настоящее время» или 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 </w:t>
            </w:r>
          </w:p>
        </w:tc>
      </w:tr>
      <w:tr>
        <w:trPr>
          <w:trHeight w:val="1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ручителей, имеющих доход по совместительству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копия приказа о принятии на работу, заверенная подписью и печатью работодателя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Справка о доходах и суммах налога физического лица (форма по КНД 1175018), выступающего Поручителем, за последние шесть месяцев, предшествующие обращению в Фонд (со всех мест работы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Военный билет для лиц мужского пола призывного возраста с приложением документов, подтверждающих отсрочку от прохождения воинской службы до достижения 27 лет или увольнение с военной службы с зачислением в запас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оручителей, применяющих специальный налоговый режим «Налог на профессиональный до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доход за период не менее, чем 6 месяцев, сформированная через мобильное приложение «Мой налог» (форма КНД 1122036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документы, подтверждающие доход поручителя.</w:t>
            </w:r>
          </w:p>
        </w:tc>
      </w:tr>
    </w:tbl>
    <w:p>
      <w:pPr>
        <w:pStyle w:val="Normal"/>
        <w:ind w:right="2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/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18 к Правилам) – оригинал.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с изменениями – копия+ оригинал для сверки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кументы, подтверждающие полномочия руководител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color w:val="000000"/>
                <w:sz w:val="20"/>
                <w:szCs w:val="20"/>
                <w:lang w:eastAsia="ar-SA"/>
              </w:rPr>
              <w:t>, главного бухгалтера (решение общего собрания организации, приказы о назначении) – копии + оригиналы для сверк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руководителя организации, главного бухгалтера, учредителей, владеющих долей более 25% в уставном капитале (для хозяйственных обществ), бенефициарного владельца (для иных организационно-правовых форм) (все страницы), СНИЛС – копия + 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(финансовая) отчетность (бухгалтерский баланс, отчет о финансовых результатах) за последний отчетный год (с отчетом об отправке) и на последнюю квартальную дату (за подписью руководителя и печатью организации) с расшифровками основных статей баланса (форма прилагается) –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общем режиме налогооблож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ная форма отчета о прибылях и убытках (Приложение № 10 к Правилам)  - оригинал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специальном режиме налогообложения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 xml:space="preserve">(предоставляются за 2 последних отчетных квартала, документы предоставляются в прошитом и пронумерованном виде за подписью и печатью руководителя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Справка(и) из Банка по открытым счетам, содержащая(ие) информ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судной задолженности, кредитной истории на дату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При наличии действующих договоров лизинга предоставляются справк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433" w:right="-36" w:hanging="0"/>
              <w:jc w:val="both"/>
              <w:rPr/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о качестве исполнения обязательств по договору лизинга на дату запроса в лизинговую компани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 xml:space="preserve">при повторном обращении в Фонд, в случае отсутствия изменений, не требуется </w:t>
            </w:r>
          </w:p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* </w:t>
            </w:r>
            <w:r>
              <w:rPr>
                <w:bCs/>
                <w:sz w:val="20"/>
                <w:szCs w:val="20"/>
              </w:rPr>
              <w:t xml:space="preserve">справки по сроку не позднее одного месяца на дату представления документов; оригинал либо копия, заверенная   надлежащим образом 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индивидуального предпринимателя, 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ИП) (приложение 11 к Правилам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предпринимателя, применяющего специальный налоговый режим «Налог на профессиональный доход», 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аспорт ИП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/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4.1 к Правилам) - оригинал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ведения о доходах, полученных от ведения профессиональной деятельности (Приложение № 14.2 к Правилам) - оригинал для Заявителя - индивидуального предпринимателя, применяющего специальный налоговый режим «Налог на профессиональный доход» </w:t>
            </w:r>
            <w:r>
              <w:rPr>
                <w:i/>
                <w:sz w:val="20"/>
                <w:szCs w:val="20"/>
              </w:rPr>
              <w:t>(заполняется за период не менее, чем 3 месяц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>(предоставляются за 2 последних отчетных квартала,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20"/>
                <w:szCs w:val="20"/>
              </w:rPr>
              <w:t>Справка (и) из Банка по открытым счетам, содержащая(ие) информ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судной задолженности, кредитной истории на дату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20"/>
                <w:szCs w:val="20"/>
              </w:rPr>
              <w:t>При наличии действующих договоров лизинга предоставляется справк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качестве исполнения обязательств по договору лизинга на дату запроса в лизинговую компанию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** </w:t>
      </w:r>
      <w:r>
        <w:rPr>
          <w:bCs/>
          <w:sz w:val="20"/>
          <w:szCs w:val="20"/>
        </w:rPr>
        <w:t>справки по сроку не позднее одного месяца на дату представления документов;</w:t>
      </w:r>
      <w:r>
        <w:rPr>
          <w:bCs/>
          <w:sz w:val="18"/>
          <w:szCs w:val="18"/>
        </w:rPr>
        <w:t xml:space="preserve"> оригинал либо копия, заверенная   надлежащим образом </w:t>
      </w:r>
    </w:p>
    <w:p>
      <w:pPr>
        <w:pStyle w:val="Normal"/>
        <w:ind w:right="29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– физического лица (нерезидента Российской Федераци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приложение 11 к Правилам) – оригинал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в качестве индивидуального предпринимателя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в налоговом органе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 (все заполненные страницы), удостоверяющий личность физического лица – индивидуального предпринимателя (паспорт иностранного гражданина, либо иной документы, установленный федеральным законом или признаваемый в соответствии с международным договором РФ в качестве документа, удостоверяющего личность (вид на жительство в РФ,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 либо разрешение на временное проживание; либо 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; удостоверение беженца (для беженцев) 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Миграционная  карта и (или) иной документ, подтверждающий право иностранного гражданина  или лица без гражданства на пребывание (проживание) в Российской Федерации, в случае, если их наличие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08" w:right="292" w:hanging="0"/>
        <w:jc w:val="both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2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 (нерезидента Российской Федераци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вой статус юридического лица по законодательству страны, на территории  которой  создано это юридическое лицо, в частности, документы, подтверждающие его государственную регистр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постановке на учет в налоговом органе, либо документ, выдаваемый налоговым органом в случаях, предусмотренных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полномочия единоличного исполнительного органа юридического лица, при необходимости Фондом могут быть запрошены документы, подтверждающие соблюдение условий проведения собраний (заседаний) соответствующих органов юридического лица требованиям учредительных документов)</w:t>
            </w:r>
            <w:r>
              <w:rPr>
                <w:b/>
                <w:sz w:val="20"/>
                <w:szCs w:val="20"/>
              </w:rPr>
              <w:t xml:space="preserve"> 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/Решение (копия/выписка) соответствующего органа юридического об избрании (продлении полномочий) единоличного исполнительного орга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ля обособленных подразделений (филиалов) юридических лиц – нерезидентов дополнительно предоставляются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 подтверждающий постановку на учет юридического лица в налоговом органе по месту нахождения его обособленного подразделения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ение об обособленном подразделении юридического лица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х полномочия руководителя обособленного подразделения юридического лиц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ля представительств юридических лиц-нерезидентов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решение на открытие представительства на территории Российской Федерации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внесении в сводный государственный реестр аккредитованных на территории Российской Федерации представительства иностранных компаний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я о представительстве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 подтверждающие  полномочия руководителя представитель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sz w:val="18"/>
          <w:szCs w:val="18"/>
        </w:rPr>
        <w:t xml:space="preserve">При принятии  решения в </w:t>
      </w:r>
      <w:r>
        <w:rPr>
          <w:rFonts w:eastAsia="Calibri"/>
          <w:sz w:val="18"/>
          <w:szCs w:val="18"/>
          <w:lang w:eastAsia="en-US"/>
        </w:rPr>
        <w:t xml:space="preserve">ООО </w:t>
      </w:r>
      <w:r>
        <w:rPr>
          <w:sz w:val="18"/>
          <w:szCs w:val="18"/>
        </w:rPr>
        <w:t>с 01.09.2024 г. об избрании (назначении) (в том числе при продлении полномочий) единоличного исполнительного  органа  общества  данный факт должен  быть  нотариально удостовер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125"/>
    </w:pPr>
    <w:rPr/>
  </w:style>
  <w:style w:type="paragraph" w:styleId="Style21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9:00Z</dcterms:created>
  <dc:creator>Инга</dc:creator>
  <dc:description/>
  <cp:keywords/>
  <dc:language>en-US</dc:language>
  <cp:lastModifiedBy>Oleg M</cp:lastModifiedBy>
  <cp:lastPrinted>2024-09-11T09:08:00Z</cp:lastPrinted>
  <dcterms:modified xsi:type="dcterms:W3CDTF">2024-10-09T13:11:00Z</dcterms:modified>
  <cp:revision>46</cp:revision>
  <dc:subject/>
  <dc:title/>
</cp:coreProperties>
</file>