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5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Правилам предоставления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займов</w:t>
            </w:r>
          </w:p>
        </w:tc>
      </w:tr>
    </w:tbl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ПИСАНИЕ ТЕКУЩЕЙ ДЕЯТЕЛЬНОСТИ   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Информация о проекте 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87"/>
      </w:tblGrid>
      <w:tr>
        <w:trPr>
          <w:trHeight w:val="4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йма (руб.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спользования зай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еречислить статьи расходования средств микрозайма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займ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ие  изменения Вы ожидаете в работе предприятия после получения микрозайма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  финансирования проекта за счет собственных и/или   иных кредитных средств   (если предполагается такое финансирование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текущей деятельности </w:t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уществления деятельности, продаж и т.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характеристика производимой/ реализуемой продукции, товаров или услу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ставщики (с указанием ИНН) и форма расчета (наличный/безналичный) расчё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требители производимой/реализуемой   продукции, товаров или услу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иски вашего бизнес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выручки от сезонности (изменение объема реализ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нформации о вашем бизне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, страницы в социальной сети и.т.д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27"/>
        <w:gridCol w:w="1842"/>
        <w:gridCol w:w="1843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-месяч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за срок займа 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выручка от основной деятельности на срок пользования займом (указывается суммарно по всем видам предпринимательской деятельности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(с указанием вида доходов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кредитные /заёмные средства (планируемые в течение пользования займом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(стр.1.1+…+1.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darkGray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ырье,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труда (с учетом отчисл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торонних организаций (услуги бухгалтера, юриста, временных рабочих, подрядных организаций, охран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аре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е расходы (почтовые, канцелярские, амортизация, командировки и.т.п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кламу и маркетин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суммы займа с начисленными процентами за весь срок пользования зай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траты по прочим кредитам /зай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ируемым в течение пользования займом и имеющимся на текущую дату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нужды (в случае если заявитель- ИП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тр.2.1+…+2.1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дохода (ОСН/УСН//ПАТЕНТ/ЕСХ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ч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тр.3.1+3.2+3.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ЫЛЬ (стр.1.5-2.14-3.4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left="284" w:firstLine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ткое описание бизнеса (этапы и динамика развития предпринимательской деятельности, описание процесса производимой/реализуемой продукции, товаров или услуг, возможности, которыми обладает Ваше предприятие в текущий момент и иная информация, позволяющая оценить ваш проект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олжность                                    _______</w:t>
      </w:r>
      <w:bookmarkStart w:id="0" w:name="_Hlk174089647"/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 </w:t>
        <w:tab/>
        <w:t>/________________________/</w:t>
      </w:r>
      <w:bookmarkEnd w:id="0"/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дпись                                                 расшифр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Главный  бухгал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__________________________ </w:t>
        <w:tab/>
        <w:t>/______________________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дпись                                                     расшифр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82" w:hanging="33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6:00Z</dcterms:created>
  <dc:creator>Инга</dc:creator>
  <dc:description/>
  <cp:keywords/>
  <dc:language>en-US</dc:language>
  <cp:lastModifiedBy>Oleg M</cp:lastModifiedBy>
  <cp:lastPrinted>2023-06-14T10:40:00Z</cp:lastPrinted>
  <dcterms:modified xsi:type="dcterms:W3CDTF">2024-10-09T12:56:00Z</dcterms:modified>
  <cp:revision>4</cp:revision>
  <dc:subject/>
  <dc:title/>
</cp:coreProperties>
</file>